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bCs/>
          <w:sz w:val="24"/>
        </w:rPr>
        <w:t>DENOMINAÇÃO DE VIA PÚBLICA: ESTRADA ALCIDES JOSÉ PEREIRA (*</w:t>
      </w:r>
      <w:r>
        <w:rPr>
          <w:b/>
          <w:sz w:val="24"/>
          <w:lang w:val="pt-BR"/>
        </w:rPr>
        <w:t>1918</w:t>
        <w:tab/>
        <w:t>+ 2003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ESTRADA ALCIDES JOSÉ PEREIRA, a estrada que liga o Aeroporto ao bairro do Algod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23:00Z</dcterms:created>
  <dc:creator>CAMARA MUNICIPAL DE POUSO ALEGRE</dc:creator>
  <dc:description/>
  <dc:language>en-US</dc:language>
  <cp:lastModifiedBy>CAMARA MUNICIPAL DE POUSO ALEGRE</cp:lastModifiedBy>
  <cp:lastPrinted>2004-09-14T13:23:00Z</cp:lastPrinted>
  <dcterms:modified xsi:type="dcterms:W3CDTF">2004-09-14T16:23:00Z</dcterms:modified>
  <cp:revision>2</cp:revision>
  <dc:subject/>
  <dc:title>PROJETO DE LEI Nº 6196/2004</dc:title>
</cp:coreProperties>
</file>