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0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TORIZA O PODER EXECUTIVO A INSTITUIR O PASSE DO DESEMPREGADO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Fica o Poder Executivo autorizado a instituir no município, o Passe do Desempregad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Terá direito ao benefício criado pelo artigo 1º, o desempregado que tenha comprovadamente trabalhado nos últimos cento e oitenta dias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Parágrafo Único – A comprovação será feita através da Carteira de Trabalho e Previdência Social, e com Termo de Rescisão do Contrato de Trabalh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3º - Será atribuição da Secretaria Municipal de Desenvolvimento Social e Cidadania, o controle dos beneficiários do Passe do Desempregad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4º - O Passe do Desempregado será fornecido em cotas de cinqüenta passes mensais, durante o prazo máximo de noventa dias, enquanto durar a situação do desempregado, vedada a renovação do benefíci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5º - O Passe do Desempregado será emitido pela Secretaria Municipal de Desenvolvimento Social e Cidadania, sendo fornecido gratuitamente, nos termos desta Lei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6º - As despesas decorrentes desta lei correrão por conta de dotação do orçamento vigente, a ser instituído pelo Poder Executivo e suplementado se necessári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7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grave situação financeira que enfrenta o país, vem deixando muitos pais de família desempregados, e com o passar do tempo, sem conseguir emprego; eles chegam a não ter condições de procurar emprego ou ir para entrevistas, devido a falta de dinheiro para o passe circular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Esta seria uma maneira do Poder Público amenizar esta situação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7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15:00Z</dcterms:created>
  <dc:creator>CAMARA MUNICIPAL DE POUSO ALEGRE</dc:creator>
  <dc:description/>
  <dc:language>en-US</dc:language>
  <cp:lastModifiedBy>CAMARA MUNICIPAL DE POUSO ALEGRE</cp:lastModifiedBy>
  <cp:lastPrinted>2004-09-22T16:15:00Z</cp:lastPrinted>
  <dcterms:modified xsi:type="dcterms:W3CDTF">2004-09-22T19:15:00Z</dcterms:modified>
  <cp:revision>2</cp:revision>
  <dc:subject/>
  <dc:title>PROJETO DE LEI Nº 6206/2004</dc:title>
</cp:coreProperties>
</file>