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DE JOVENS DO ATLETISMO AMADOR - AJA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a de Utilidade Pública Municipal, a ASSOCIAÇÃO DE JOVENS DO ATLETISMO AMADOR – AJAA, inscrito no CNPJ sob nº 05.902.211/0001-33, com sede na Francisco Braga de Andrade nº 161 – Nossa Senhora de Guadalupe, nesta cidade, inscrito sob o núme</w:t>
        <w:softHyphen/>
        <w:t>ro 46.259, 13/08/2003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43:00Z</dcterms:created>
  <dc:creator>CAMARA MUNICIPAL DE POUSO ALEGRE</dc:creator>
  <dc:description/>
  <dc:language>en-US</dc:language>
  <cp:lastModifiedBy>CAMARA MUNICIPAL DE POUSO ALEGRE</cp:lastModifiedBy>
  <cp:lastPrinted>2004-11-23T13:43:00Z</cp:lastPrinted>
  <dcterms:modified xsi:type="dcterms:W3CDTF">2004-11-23T15:43:00Z</dcterms:modified>
  <cp:revision>2</cp:revision>
  <dc:subject/>
  <dc:title>PROJETO DE LEI Nº 6212/2004</dc:title>
</cp:coreProperties>
</file>