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bCs/>
          <w:sz w:val="24"/>
        </w:rPr>
        <w:t>DENOMINAÇÃO DE VIA PÚBLICA: RUA ANÍSIO DE SOUSA COUTINHO (1944*  2002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ÍSIO DE SOUSA COUTINHO, a atual Travessa existente em frente ao nº 120 da Rua Dr. Lino Ama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5:00Z</dcterms:created>
  <dc:creator>CAMARA MUNICIPAL DE POUSO ALEGRE</dc:creator>
  <dc:description/>
  <dc:language>en-US</dc:language>
  <cp:lastModifiedBy>CAMARA MUNICIPAL DE POUSO ALEGRE</cp:lastModifiedBy>
  <cp:lastPrinted>2004-11-17T13:15:00Z</cp:lastPrinted>
  <dcterms:modified xsi:type="dcterms:W3CDTF">2004-11-17T15:15:00Z</dcterms:modified>
  <cp:revision>2</cp:revision>
  <dc:subject/>
  <dc:title>PROJETO DE LEI Nº 6214/2004</dc:title>
</cp:coreProperties>
</file>