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DOS CATADORES ORGANIZADOS DE MATERIAIS APROVEITÁVEIS E RECICLÁVEIS – ACOM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a de Utilidade Pública Municipal, a ASSOCIAÇÃO DOS CATADORES ORGANIZADOS DE MATERIAIS APROVEITÁVEIS E RECICLÁVEIS – ACOMAR, inscrita no CNPJ sob nº 06.894.156/0001-40, com sede na Rua Benedito Olímpio nº 178 – São Geraldo, nesta cidade, inscrito sob o núme</w:t>
        <w:softHyphen/>
        <w:t>ro 47.407, 29/07/2004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45:00Z</dcterms:created>
  <dc:creator>CAMARA MUNICIPAL DE POUSO ALEGRE</dc:creator>
  <dc:description/>
  <dc:language>en-US</dc:language>
  <cp:lastModifiedBy>CAMARA MUNICIPAL DE POUSO ALEGRE</cp:lastModifiedBy>
  <cp:lastPrinted>2004-12-07T12:45:00Z</cp:lastPrinted>
  <dcterms:modified xsi:type="dcterms:W3CDTF">2004-12-07T14:45:00Z</dcterms:modified>
  <cp:revision>2</cp:revision>
  <dc:subject/>
  <dc:title>PROJETO DE LEI Nº 6216/2004</dc:title>
</cp:coreProperties>
</file>