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ITUI O PROGRAMA “VEREADOR MIRIM”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</w:rPr>
        <w:t>Art. 1º - Fica instituído no âmbito do Município de Blumenau, o programa “</w:t>
      </w:r>
      <w:r>
        <w:rPr>
          <w:b/>
          <w:bCs/>
          <w:sz w:val="24"/>
        </w:rPr>
        <w:t>VEREADOR MIRIM/A CÂMARA</w:t>
      </w:r>
      <w:r>
        <w:rPr>
          <w:sz w:val="24"/>
        </w:rPr>
        <w:t xml:space="preserve"> </w:t>
      </w:r>
      <w:r>
        <w:rPr>
          <w:b/>
          <w:bCs/>
          <w:sz w:val="24"/>
        </w:rPr>
        <w:t>VAI À ESCOLA</w:t>
      </w:r>
      <w:r>
        <w:rPr>
          <w:sz w:val="24"/>
        </w:rPr>
        <w:t>”, com o objetivo geral de promover a interação entre a Câmara Municipal de Pouso Alegre e a escola, permitindo ao estudante compreender o papel do Legislativo Municipal dentro do contexto social em que vive, contribuindo assim para a formação da sua cidadania e entendimento dos aspectos políticos da sociedade brasil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2º - O programa será implantado mediante a adesão das escolas e abrangerá de 5ª a 8ª séries do ensino fundamental, desde que os alunos não tenham atingido a idade máxima de 16 (dezesseis) an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3º - Constituem objetivos específicos do program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 - proporcionar a circulação de informações nas escolas sobre projetos, leis e atividades gerais da Câmara Municipal de Pouso Alegre/MG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 - possibilitar aos alunos o acesso e conhecimento dos Vereadores da Câmara Municipal de Pouso Alegre/MG. e as propostas apresentadas no Legislativo em prol da comun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I - favorecer atividades de discussão e reflexão sobre os problemas da cidade de Pouso Alegre/MG.,  que mais afetam à popul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V - proporcionar situações em que os alunos,  representando as figuras dos Vereadores, apresentem sugestões para solucionar importantes questões da cidade ou determinados grupos soci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V - sensibilizar professores, funcionários e pais de alunos para participarem do projeto VEREADOR MIRIM/A CÂMARA VAI À ESCOLA e apresentarem sugestões para o seu aperfeiço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4º - O programa será  operacionalizado pelas seguintes condi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 - elaboração do projeto pedagóg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 - estabelecimento de calendário das diversas escolas, tanto para ida da Câmara a ela, como da escola à Câma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I - planejamento das atividad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V - pesquisa e seleção de material didát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- visita dos agentes do programa às unidades escolares para orientar e avaliar o andamento do projeto junto aos professores e alun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VI - promoção de atividades com os seguintes tem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)  história da Câmara Municipal de Pouso Alegre, Estado de Minas Ger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b)  apresentação do perfil dos Vereadores e funcionamento da Câma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c)  tramitação de proposi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 - visita dos alunos à Câmara Municipal para assistirem a uma Sessão Ordinária, dentro de calendário previamente defini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I - realização de Sessão Especial com os vereadores-mirins, para diplomação dos eleitos e entrega de certificados de participação aos dem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 - Os vereadores-mirins deverão participar das reuniões plenárias da Câmara Municipal de Pouso Alegre, sempre que possí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5º - Fica a Mesa Diretora autorizada a contratar serviços de terceiros, para apoio e execução do programa, sempre que houver necessidade de recorrer a serviços especializ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6º - O vereador-mirim exercerá mandato de um ano, período durante o qual fará jus a ajuda de custo, representada pelo fornecimento de material escolar no início do ano letivo, vale transporte e lanche quando do comparecimento às Sessões da Câmara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7º - Os critérios para eleição dos vereadores-mirins, posse e exercício do mandato serão definidos em Regimento Interno próprio, por ato da Mesa Diretora da Câmara Municip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8º - As despesas decorrentes desta lei correrão por conta de verbas próprias consignadas no orçamento vigente da Câmara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9º - Fica determinado à Secretaria de Administração da Câmara Municipal, para que proceda o envio de cópia desta lei a todas as escolas de ensino fundamental estabelecidas n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0 – Revogadas as disposições em contrário, esta lei entra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567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567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6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04:00Z</dcterms:created>
  <dc:creator>Camara</dc:creator>
  <dc:description/>
  <dc:language>en-US</dc:language>
  <cp:lastModifiedBy>Camara</cp:lastModifiedBy>
  <dcterms:modified xsi:type="dcterms:W3CDTF">2004-11-16T18:04:00Z</dcterms:modified>
  <cp:revision>2</cp:revision>
  <dc:subject/>
  <dc:title>PROJETO DE LEI Nº 6218/2004</dc:title>
</cp:coreProperties>
</file>