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DIFICA A REDAÇÃO DO § 2º DO ART. 51 DA LEI Nº 2.595-A/92, QUE TRATA DO USO E OCUPAÇÃO DO SOLO DE POUSO ALEGRE, ACRESCIDO PELA LEI Nº 3.246, DE 09 DE ABRIL DE 199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rt. 1º - O §  2º do artigo 51 da Lei nº 2.595-A/92, acrescido pela Lei nº 3.246/97, que trata do uso e ocupação do solo de Pouso Alegre, passa a vigorar com a seguinte redação: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51 - ....................................................................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Incisos I a VI – (sem alteração)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§ 1º - ..........................................................................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bCs/>
          <w:sz w:val="24"/>
        </w:rPr>
        <w:t xml:space="preserve">§ 2º - </w:t>
      </w:r>
      <w:r>
        <w:rPr>
          <w:sz w:val="24"/>
        </w:rPr>
        <w:t xml:space="preserve">Respeitadas as demais exigências do presente artigo, a localização dos Postos de Abastecimento de Veículos que venham a ser autorizadas, deverão guardar uma distância mínima de </w:t>
      </w:r>
      <w:r>
        <w:rPr>
          <w:b/>
          <w:bCs/>
          <w:sz w:val="24"/>
        </w:rPr>
        <w:t>700 (setecentos)</w:t>
      </w:r>
      <w:r>
        <w:rPr>
          <w:sz w:val="24"/>
        </w:rPr>
        <w:t xml:space="preserve"> metros um do outro.”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2º - Revogas as disposições em contrário, especialmente a Lei nº 3.246/97, de 09 de abril de 1997, esta lei entra em vigor na data de sua publicação.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PROJETO DE LEI Nº 6.2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2124" w:firstLine="70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proposição em tela objetiva aumentar o leque de possibilidades de instalação de postos de combustível, pois a distância de 900 metros exigida de um para outro, em alguns casos específicos, a exemplo da Rodovia BR 459, à entrada da cidade,  onde existem pontos estratégicos para a instalação de postos de abastecimento e não é possível a consecução do empreendimento, pela vedação da lei de uso e ocupação do solo, da forma como está normatizada atualmente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Solicito, pois, o apoio dos nobres colegas do Legislativo para a aprovação da alteração ora proposta.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06 de dezembro de 2004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              </w:t>
      </w:r>
      <w:r>
        <w:rPr>
          <w:b/>
          <w:bCs/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58:00Z</dcterms:created>
  <dc:creator>Camara</dc:creator>
  <dc:description/>
  <dc:language>en-US</dc:language>
  <cp:lastModifiedBy>Camara</cp:lastModifiedBy>
  <dcterms:modified xsi:type="dcterms:W3CDTF">2004-12-20T16:00:00Z</dcterms:modified>
  <cp:revision>2</cp:revision>
  <dc:subject/>
  <dc:title/>
</cp:coreProperties>
</file>