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ISPÕE SOBRE A REALIZAÇÃO DE CAMPANHA DE PREVENÇÃO E COMBATE À PEDOFILIA E AO ABUSO SEXUAL DE CRIANÇAS E ADOLESCENTES NOS VEÍCULOS DO SISTEMA DE TRANSPORTE COLETIVO URBANO DE PASSAGEIROS NO MUNIIC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Anualmente, por período de 2 (duas) semanas consecutivas, poderá o Executivo realizar campanha de prevenção e combate à pedofilia e ao abuso sexual de crianças e adolescentes, mediante divulgação de mensagens impressas nos veículos de Transporte Coletivo Urbano n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A implementação da medida prevista no artigo 1º desta Lei caberá a Secretaria Municipal de Transpor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Esta lei entra em vigor na data de sua publicação, revogando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4:00Z</dcterms:created>
  <dc:creator>Admin</dc:creator>
  <dc:description/>
  <dc:language>en-US</dc:language>
  <cp:lastModifiedBy>Cliente</cp:lastModifiedBy>
  <cp:lastPrinted>2010-05-26T13:06:00Z</cp:lastPrinted>
  <dcterms:modified xsi:type="dcterms:W3CDTF">2010-09-27T16:14:00Z</dcterms:modified>
  <cp:revision>2</cp:revision>
  <dc:subject/>
  <dc:title/>
</cp:coreProperties>
</file>