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A PROIBIÇÃO DE CONSUMO DE PRODUTOS DERIVADOS DO TABACO EM RECINTOS COLETIVOS FECHADOS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Times New Roman" w:cs="Arial"/>
          <w:b/>
          <w:b/>
          <w:caps/>
          <w:color w:val="00000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É proibido o uso de cigarro, cigarrilha, charuto, cachimbo, ou de qualquer outro produto fumígeno, derivado ou não do tabaco, em recinto coletivo fechado, seja público ou privado, no Município de Pouso Alegr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º - Entende-se por recinto coletivo fechado todos os locais destinados à utilização simultânea por várias pessoas, incluídos, mas não limitados a prédios comerciais, industriais, casas de espetáculo, restaurantes e estabelecimentos similare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º - Excluem- se da definição do parágrafo anterior as superfícies abertas em pelo menos um de seus lados, cobertas ou não, ainda que delimitadas em seus contorn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Em recintos coletivos fechados com área superior a 100m² fica facultada a criação de áreas para fumantes equivalentes a, no máximo, 30% da área tot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º - As áreas de fumante devem ser isoladas por barreira física e equipadas com soluções técnicas que garantam a exaustão de ara da área de fumantes para o ambiente extern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º - Excluem-se do disposto neste artigo os recintos coletivos fechados voltados para saúde e educ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 - Aos recintos com área inferior a 100m² cuja finalidade seja entretenimento ou lazer, fica facultado a definição de horários exclusivos para fumantes, desde que ostentem a adequada sinaliz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stem 38 milhões de fumantes no Brasil. Uma das mais 4500 substâncias que um único cigarro contém nicotina interage com os receptores neurais, que liberam substâncias como a dopamina, acetilcolina, serotonina e betaendorfina, conferindo uma sensação de prazer imediata. Porém, a nicotina é mais viciante que drogas como o álcool, cocaína, crack e morfina, pois atinge o cérebro em até vinte segundos, tempo mais bem rápido que o princípio ativo de quaisquer outras drogas. Assim, a probabilidade de um indivíduo tornar-se dependente da nicotina é muito alta, com crise de abstinência bastante incômoda. Por isso tudo não é de se admirar que o cigarro seja considerado um dos maiores problemas de saúde pública que a sociedade enfrenta na atualidade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36:00Z</dcterms:created>
  <dc:creator>Admin</dc:creator>
  <dc:description/>
  <cp:keywords/>
  <dc:language>en-US</dc:language>
  <cp:lastModifiedBy>Admin</cp:lastModifiedBy>
  <cp:lastPrinted>2010-04-16T14:36:00Z</cp:lastPrinted>
  <dcterms:modified xsi:type="dcterms:W3CDTF">2010-04-16T17:36:00Z</dcterms:modified>
  <cp:revision>2</cp:revision>
  <dc:subject/>
  <dc:title/>
</cp:coreProperties>
</file>