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02 de agost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834/11 dispõe sobre denominação de logradouro público: Rua Dr. Ângelo Guersoni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67/2011 - Nº 468/2011 - Nº 469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70/2011 - Nº 471/2011 - Nº 472/2011 - Nº 473/2011 - Nº 474/2011 - Nº 475/2011 - Nº 476/2011 - Nº 477/2011 - Nº 478/2011 - Nº 479/2011 - Nº 48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83/2011 - Nº 484/2011 - Nº 485/2011 - Nº 48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82/2011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 Vereadores Laércio Faria Machado e Frederico Coutinho de Souza D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81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1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2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53:00Z</dcterms:created>
  <dc:creator>Admin</dc:creator>
  <dc:description/>
  <cp:keywords/>
  <dc:language>en-US</dc:language>
  <cp:lastModifiedBy>Admin</cp:lastModifiedBy>
  <cp:lastPrinted>2011-08-03T15:52:00Z</cp:lastPrinted>
  <dcterms:modified xsi:type="dcterms:W3CDTF">2011-08-03T18:53:00Z</dcterms:modified>
  <cp:revision>2</cp:revision>
  <dc:subject/>
  <dc:title/>
</cp:coreProperties>
</file>