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INSTITUI O DIA DO ADMINISTRADOR NO MUNICIPIO DE POUSO ALEGRE/MG E DÁ OUTRAS PROVIDÊNCIA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(AUTOR: VER. ROGÉRIA FERREIRA DE OLIVEIR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go 1° - Fica garantido, no calendário cívico cultural do Município de Pouso Alegre/MG, o DIA DO ADMINISTRADOR, a ser comemorado no dia 09 de setembr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go 2° - As solenidades comemorativas ao Dia do Administrador serão elaboradas com o apoio do Poder Executivo e do Conselho Regional de Administr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go 3° - Essa Lei entra em vigor na data de sua publicação, revogadas as disposições em contr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5:00Z</dcterms:created>
  <dc:creator>Admin</dc:creator>
  <dc:description/>
  <cp:keywords/>
  <dc:language>en-US</dc:language>
  <cp:lastModifiedBy>Admin</cp:lastModifiedBy>
  <cp:lastPrinted>2010-06-09T08:55:00Z</cp:lastPrinted>
  <dcterms:modified xsi:type="dcterms:W3CDTF">2010-06-09T11:55:00Z</dcterms:modified>
  <cp:revision>2</cp:revision>
  <dc:subject/>
  <dc:title/>
</cp:coreProperties>
</file>