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pt-BR"/>
        </w:rPr>
        <w:t>PROJETO DE LEI Nº 677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PÕE SOBRE A DENOMINAÇÃO DE VIA PÚBLICA: RUA AFONSINA FERREIRA GUERSON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º - Passa a denominar-se Rua AFONSINA FERREIRA GUERSONI, a atual Rua 08 do loteamento Pão de Açúcar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color w:val="000000"/>
                <w:lang w:val="pt-BR"/>
              </w:rPr>
              <w:t xml:space="preserve">        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11:00Z</dcterms:created>
  <dc:creator>Admin</dc:creator>
  <dc:description/>
  <cp:keywords/>
  <dc:language>en-US</dc:language>
  <cp:lastModifiedBy>Admin</cp:lastModifiedBy>
  <cp:lastPrinted>2010-05-26T13:10:00Z</cp:lastPrinted>
  <dcterms:modified xsi:type="dcterms:W3CDTF">2010-05-26T16:11:00Z</dcterms:modified>
  <cp:revision>2</cp:revision>
  <dc:subject/>
  <dc:title/>
</cp:coreProperties>
</file>