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ESTABELECE A “ÁREA ESCOLAR DE SEGURANÇA” COMO ESPAÇO DE PRIORIDADE ESPECIAL DO PODER PÚBLIC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aps/>
          <w:color w:val="000000"/>
          <w:lang w:val="pt-BR"/>
        </w:rPr>
      </w:pPr>
      <w:r>
        <w:rPr>
          <w:rFonts w:cs="Arial" w:ascii="Arial" w:hAnsi="Arial"/>
          <w:b/>
          <w:cap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Art. 1º. A área escolar de segurança é aquela de prioridade especial do Poder Público Municipal, que objetiva garantir, através de ações sistemáticas e prenunciadas em lei, a realização dos objetivos das instituições educacionais, cuja finalidade é proporcionar a tranqüilidade de alunos, professores e p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Style w:val="Emphasis"/>
          <w:i w:val="false"/>
          <w:color w:val="000000"/>
          <w:sz w:val="24"/>
        </w:rPr>
        <w:t>Art. 2º. A área de que trata a presente lei corresponderá a círculos de raio correspondente a 100 (cem) metros, com centro nos portões de entrada e saída das escolas e deverá ser indicado por placas a serem afixadas nas proximidades.</w:t>
      </w:r>
      <w:r>
        <w:rPr>
          <w:rFonts w:eastAsia="Arial"/>
          <w:color w:val="000000"/>
          <w:sz w:val="24"/>
        </w:rPr>
        <w:br/>
        <w:br/>
      </w:r>
      <w:r>
        <w:rPr>
          <w:rStyle w:val="Emphasis"/>
          <w:i w:val="false"/>
          <w:color w:val="000000"/>
          <w:sz w:val="24"/>
        </w:rPr>
        <w:t>Art. 3º. A Prefeitura Municipal de Pouso Alegre, na área descrita no art. 2º, deverá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I - intensificar os serviços de fiscalização do comércio existente, em especial o de ambulantes, coibindo a comercialização de produtos ilícit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II - viabilizar, dentro da previsão orçamentária corrente ou com o apoio da comunidade, ou ainda da iniciativa privada, a adequação dos espaços circunvizinhos, de modo a não causar insegurança nas escolas e sua clientela, devendo, para isso, providenciar, quando possíve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a) iluminação pública adequada nos acessos à institui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b) pavimentação de ruas e manutenção de calçadas para que fiquem em perfeitas condições de us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c) poda de árvores e limpeza de terren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d) o controle e eliminação de terrenos baldios e construções/prédios abandonados nas circunvizinhanç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e) retirada de entulh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f) manutenção permanente de faixas de travessia de pedestres, semáforos e redutores de veloc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III - coibir, nos termos da lei, a distribuição ou exposição de escritos, desenhos, pinturas, estampas ou qualquer objeto que demonstre algo obsceno ou pornográfic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IV - reprimir a realização de jogos de azar e jogos eletrônicos movidos a valores pecuniários, proibidos por lei, de modo a dificultar seu surgimento e prolifer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Style w:val="Emphasis"/>
          <w:i w:val="false"/>
          <w:color w:val="000000"/>
          <w:sz w:val="24"/>
        </w:rPr>
        <w:t>V - controlar, através de fiscalização intensiva do comércio em geral, o acesso de crianças e adolescentes 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a) quaisquer produtos farmacêuticos que possam causar dependência químic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b) gasolina ou qualquer substância inflamável ou explosiv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c) fogos de artifíc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d) bebidas alcoóli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Art. 4º. Caberá à Secretaria Municipal de transporte e Transito de Pouso Alegre – SMTT-PÁ, providenciar, junto aos órgãos competentes, a regulamentação do uso de vias situadas no entorno dos estabelecimentos de ensino, impondo controle rígido 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I - limites de veloc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II - sinalização adequa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Style w:val="Emphasis"/>
          <w:i w:val="false"/>
          <w:color w:val="000000"/>
          <w:sz w:val="24"/>
        </w:rPr>
        <w:t>III – Ordenamento e controle de estacionamento e para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IV- Faixas de travessia de pedestr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V- demais necessidades a serem detectadas e definidas em prévia consulta à comun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Art. 5º. Caberá à Guarda Municipal de Pouso Alegre - GMPA, em parceria com as diretorias das escolas, as Associações de Pais e Mestres e com a comunidade escolar, promover ações que colaborem com a prevenção à violência e criminalidade loc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Art. 6º. Ao Executivo Municipal caberá representar junto aos órgãos competentes no âmbito de sua jurisdição e aplicar sanções aos infratores por desobediência aos ditames legais ora impos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Art. 7º. Fica autorizado o Executivo Municipal a promover convênios e parcerias com entidades e empresas estabelecidas no local, visando à consecução dos objetivos ora mencion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Art. 8º. As despesas decorrentes da presente lei correrão por conta de dotações orçamentárias próprias, suplementadas se necess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Style w:val="Emphasis"/>
          <w:i w:val="false"/>
          <w:color w:val="000000"/>
          <w:sz w:val="24"/>
        </w:rPr>
        <w:t>Art. 9º. Esta lei entrará em vigor na data de sua publicação, revogadas as disposições em contrário, especialmente os artigos 1°, 2° e 3° da Lei n° 4.538, de 13 de dezembro de 2006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         </w:t>
      </w:r>
      <w:r>
        <w:rPr>
          <w:b/>
          <w:color w:val="000000"/>
          <w:sz w:val="24"/>
          <w:lang w:val="pt-BR"/>
        </w:rPr>
        <w:t>PROJETO DE LEI Nº 67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  <w:sz w:val="24"/>
        </w:rPr>
        <w:t>A Escola Pública é uma das Instituições  que mais tem sofrido com os efeitos da crescente onda de violência urbana e com o tráfico de drogas. É alarmante o grande número de casos de professores e funcionários vítimas de violência, como também é grande o número de jovens vitimados nesta verdadeira guerra urbana. O Poder Público tem a obrigação de criar instrumentos que favoreçam a afirmação da escola pública como um ambiente natural de aprendizado e de sociabil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O objeto do Projeto de Lei que tenho a honra de submeter à apreciação dessa Câmara Municipal, busca construir uma política de defesa da escola como institui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  <w:sz w:val="24"/>
        </w:rPr>
        <w:t>Ao propor que as ações do Poder Público Municipal procurem intensificar e priorizar ações de ordenamento urbano e fiscalização nestas áreas, queremos que se reconheça a escola como centro da preocupação do poder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  <w:sz w:val="24"/>
        </w:rPr>
      </w:pPr>
      <w:r>
        <w:rPr>
          <w:rFonts w:eastAsia="Arial"/>
          <w:sz w:val="24"/>
        </w:rPr>
        <w:t>Pelos motivos acima expostos, conto com o apoio dos nobres Vereadores  para aprovação deste Projeto de Lei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eastAsia="Arial" w:cs="Arial"/>
          <w:color w:val="000000"/>
          <w:sz w:val="24"/>
          <w:lang w:val="pt-BR"/>
        </w:rPr>
      </w:pPr>
      <w:r>
        <w:rPr>
          <w:rFonts w:eastAsia="Arial"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07:00Z</dcterms:created>
  <dc:creator>Admin</dc:creator>
  <dc:description/>
  <cp:keywords/>
  <dc:language>en-US</dc:language>
  <cp:lastModifiedBy>Admin</cp:lastModifiedBy>
  <cp:lastPrinted>2010-05-14T17:06:00Z</cp:lastPrinted>
  <dcterms:modified xsi:type="dcterms:W3CDTF">2010-06-14T18:45:00Z</dcterms:modified>
  <cp:revision>4</cp:revision>
  <dc:subject/>
  <dc:title/>
</cp:coreProperties>
</file>