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8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Extraordinária do dia 9 de nov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375/11 – Altera o Anexo VII – Estimativa de Compensação de Renúncia de Receita - da Lei Municipal nº 4983 (Lei de Diretrizes Orçamentárias – LDO)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378/2011 - Dispõe sobre a contribuição patronal para custeio do IPREM – Instituto de Previdência Municipal de Pouso Alegre, para o ano de 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6852/2011 – Fica instituído no calendário oficial do Município de Pouso Alegre, o Dia do Guarda Civil Municipal e dá outras providências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6856/2011 – Institui a Semana Municipal do Educador, cria a comenda “Professor Comprometido” e dá outras providência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8/2011 – Ver. Rogéri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694/2011 - Nº 695/2011 - Nº 696/2011 - Nº 697/2011 - Nº 698/2011 - Nº 699/2011 - Nº 700/2011 – Nº 701/2011 – Nº 702/2011 – Nº 703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04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05/2011 - Nº 706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</w:rPr>
        <w:t xml:space="preserve">Outrossim, informamos que o Projeto de Lei nº 388/2011, que </w:t>
      </w:r>
      <w:r>
        <w:rPr/>
        <w:t xml:space="preserve">que autoriza o Poder Executivo transferir recursos a Associação do Comércio e Indústria de Pouso Alegre – ACIPA, mediante convênio, abre crédito suplementar no valor de R$ 350.000,00 e dá outras providências, foi </w:t>
      </w:r>
      <w:r>
        <w:rPr>
          <w:b/>
        </w:rPr>
        <w:t xml:space="preserve">prejudicado, </w:t>
      </w:r>
      <w:r>
        <w:rPr/>
        <w:t>tendo em vista a aprovação do parecer contrário da Comissão de Justiça e Redação, por 5 votos a 4.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52:00Z</dcterms:created>
  <dc:creator>Admin</dc:creator>
  <dc:description/>
  <cp:keywords/>
  <dc:language>en-US</dc:language>
  <cp:lastModifiedBy>Admin</cp:lastModifiedBy>
  <cp:lastPrinted>2011-11-10T13:52:00Z</cp:lastPrinted>
  <dcterms:modified xsi:type="dcterms:W3CDTF">2011-11-10T15:52:00Z</dcterms:modified>
  <cp:revision>2</cp:revision>
  <dc:subject/>
  <dc:title/>
</cp:coreProperties>
</file>