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1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através do ofício nº 37, desse conceituado educandário, comunicamos que a equipe de TV desta Câmara Municipal tem disponibilidade para comparecer à 4ª Semana Cultural, a ser realizada pelos alunos do 3º ano do ensino médio do curso do EJA, no dia 23, quarta-feira, às 19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Ressaltamos que é motivo de satisfação para esta Câmara Municipal atender ao pedido dessa supervisão pedagógica, representando um relevante serviço prestado a nossa comunidad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Ilma. Sra. 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renil Vieira Gouvei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Supervisora Pedagógica 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Escola Estadual Presidente Bernarde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Av. Belo Horizonte, 15 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/alegre – MG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43:00Z</dcterms:created>
  <dc:creator>Admin</dc:creator>
  <dc:description/>
  <cp:keywords/>
  <dc:language>en-US</dc:language>
  <cp:lastModifiedBy>Admin</cp:lastModifiedBy>
  <cp:lastPrinted>2011-11-18T17:38:00Z</cp:lastPrinted>
  <dcterms:modified xsi:type="dcterms:W3CDTF">2011-11-18T19:43:00Z</dcterms:modified>
  <cp:revision>2</cp:revision>
  <dc:subject/>
  <dc:title/>
</cp:coreProperties>
</file>