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caps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INSTITUI NO CALENDÁRIO OFICIAL DE EVENTOS DE POUSO ALEGRE O DIA DA MOBILIZAÇÃO PARA A LIMPEZA URBANA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caps/>
          <w:color w:val="000000"/>
          <w:sz w:val="24"/>
          <w:szCs w:val="24"/>
        </w:rPr>
      </w:pPr>
      <w:r>
        <w:rPr>
          <w:rFonts w:eastAsia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caps/>
          <w:color w:val="000000"/>
        </w:rPr>
      </w:pPr>
      <w:r>
        <w:rPr>
          <w:rFonts w:eastAsia="Arial"/>
          <w:b/>
          <w:color w:val="000000"/>
        </w:rPr>
        <w:t>(AUTOR: VER. DULCINÉIA MARIA DA COS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rt. 1º - Fica instituído no calendário do Município de Pouso Alegre, o “Dia da Mobilização para a Limpeza Urbana no Município”,  a ser comemorado,  no dia 10 (dez) de novembro,  de cada a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arágrafo único.  O evento ora instituído passará a constar do Calendário Oficial de Event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rt. 2°  As despesas decorrentes da execução desta Lei correrão por conta das dotações orçamentárias próprias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Art. 3º  Esta lei entrará em vigor na data de sua publicação, revogadas as disposições em contrário. 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7:00Z</dcterms:created>
  <dc:creator>Admin</dc:creator>
  <dc:description/>
  <cp:keywords/>
  <dc:language>en-US</dc:language>
  <cp:lastModifiedBy>Admin</cp:lastModifiedBy>
  <cp:lastPrinted>2010-08-18T09:37:00Z</cp:lastPrinted>
  <dcterms:modified xsi:type="dcterms:W3CDTF">2010-08-18T12:37:00Z</dcterms:modified>
  <cp:revision>2</cp:revision>
  <dc:subject/>
  <dc:title/>
</cp:coreProperties>
</file>