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IZA A INSTITUIÇÃO DO PROGRAMA DE COLETA DE MEDICAMENTOS VENCIDOS E DÁ OUTRAS PROVIDÊNCIAS.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(AUTOR: VER. ROGÉRIA FERREIRA DE OLIVEIR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  <w:lang w:val="pt-BR"/>
        </w:rPr>
      </w:pPr>
      <w:r>
        <w:rPr>
          <w:rFonts w:eastAsia="Times New Roman" w:cs="Arial" w:ascii="Arial" w:hAnsi="Arial"/>
          <w:b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° - Fica autorizado a instituição do Programa de Coleta de Medicamentos vencidos, que terá por finalidade recolher os medicamentos vencidos e que não estão sendo utilizados pela população para a sua destinação fin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° - A divulgação e a coleta dos Medicamentos com data de validade vencida será executada pela Secretaria Municipal de Saú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° - O Município poderá definir e criar entrepostos alternativos para o recebimento dos medicamentos a serem descartados pelos usuários até que sejam estruturados mecanismos operacionais para a coleta, transporte e armazenamento desses produto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4° - Para a consecução dos objetivos desta Lei, o Chefe do Poder Executivo fica autorizado a celebrar os convênios que se fizerem necessários e a vincular campanha específica nos órgãos de imprensa local, na primeira semana do mês de abril, em que se comemora a Semana Mundial de Saú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5° - Esta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6° - Revogam-se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10:00Z</dcterms:created>
  <dc:creator>Admin</dc:creator>
  <dc:description/>
  <cp:keywords/>
  <dc:language>en-US</dc:language>
  <cp:lastModifiedBy>Admin</cp:lastModifiedBy>
  <cp:lastPrinted>2010-07-21T09:08:00Z</cp:lastPrinted>
  <dcterms:modified xsi:type="dcterms:W3CDTF">2010-07-21T12:10:00Z</dcterms:modified>
  <cp:revision>2</cp:revision>
  <dc:subject/>
  <dc:title/>
</cp:coreProperties>
</file>