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A “SEMANA MUNICIPAL DE SAÚDE DO HOMEM”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° - Fica instituída e incluída no Calendário Oficial de Eventos do Município de Pouso Alegre, a Semana Municipal de Saúde do Homem, a ser realizada, anualmente, em agosto, mês em que foi lançada a Política Nacional de Saúde do Homem, no an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° - Na Semana Municipal de Saúde do Homem serão desenvolvidas ações de orientação visando principalm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ampliar a consciência do homem quanto a fatores peculiares à saúde da condição masculi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esclarecer procedimentos médicos estigmatizados por uma cultura distorcida da condição masculi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educar o homem no sentido de ele cuidar da sua saúde e a submeter-se, periodicamente, a consultas médicas e exames de control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difundir informações e conceitos, de forma clara e simplificada, sobre planejamento familiar, métodos contraceptivos, inclusive sobre a cirurgia de vasectomia, sua características e outras informações que auxiliem na finalidade ora anuncia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difundir informações, de forma clara e simplificada, sobre as doenças que acometem o homem, especialmente as de maior incidência, objetivando esclarecer, elucidar e debater a ignorância e o preconceito sobre as doenç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difundir as conseqüências decorrentes do uso de bebidas alcoólicas, tabagismo, e outros tipos de drogas, para a saúde corporal, mental, relações familiares, sociais e de trabalh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realizar exames clínicos tais como verificação de pressão arterial, glicemia, colesterol, entre out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realizar campanhas incentivando as famílias, principalmente esposas e namoradas, para estimular o homem a cuidar mais da saúde, procurando o médico e realizando exames periodicamente.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estimular as empresas do município a também promoverem campanhas de conscientização e prevenção sobre a saúde do homem aos seus funcion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° - A Semana Municipal de Saúde do Homem será coordenada pela Secretaria Municipal de Saúde, que deverá realizar as ações de orientação e conscientização em local de fácil acesso da popu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szCs w:val="24"/>
        </w:rPr>
        <w:t xml:space="preserve">Art. 3° - </w:t>
      </w:r>
      <w:r>
        <w:rPr>
          <w:color w:val="000000"/>
          <w:sz w:val="24"/>
          <w:szCs w:val="24"/>
        </w:rPr>
        <w:t>Fica o Poder Executivo autorizado a firmar convênios com a Secretaria de Estado da Saúde e com o Ministério da Saúde, bem como com as faculdades da área de saúde do município, para a efetivação dos objetivos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°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em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Web"/>
        <w:keepLines/>
        <w:spacing w:before="0" w:after="0"/>
        <w:ind w:left="567" w:right="567" w:firstLine="2835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A Política Nacional de Saúde do Homem foi lançada no dia 27 de agosto de 2009 e tem por objetivo facilitar e ampliar o acesso da população masculina aos serviços de saúde. A iniciativa, do Ministério da Saúde, é uma resposta à observação de que as doenças que afetam o sexo masculino são um problema de saúde pública. A cada três mortes de pessoas adultas, duas são de homens. Eles vivem, em média, sete anos menos do que as mulheres e têm mais doenças do coração, câncer, diabetes, colesterol e pressão arterial mais elevadas.</w:t>
      </w:r>
    </w:p>
    <w:p>
      <w:pPr>
        <w:pStyle w:val="NormalWeb"/>
        <w:keepLines/>
        <w:spacing w:before="0" w:after="0"/>
        <w:ind w:left="567" w:right="567" w:firstLine="2835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O governo federal quer, por meio da Política Nacional de Saúde do Homem, que cerca de 2,5 milhões de homens com idade entre 20 e 59 anos procurem os serviços de saúde, pelo menos, uma vez ao ano. Por esse motivo é necessário que o município tenha, em seu calendário, uma semana voltada a saúde do homem. Desta maneira os profissionais da área da saúde poderão orientar sobre as doenças e suas formas de prevenção, além de incentivá-los a procurar o médico periodicamente.</w:t>
      </w:r>
    </w:p>
    <w:p>
      <w:pPr>
        <w:pStyle w:val="NormalWeb"/>
        <w:keepLines/>
        <w:spacing w:before="0" w:after="0"/>
        <w:ind w:left="567" w:right="567" w:firstLine="2835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A Semana Municipal de Saúde do Homem também terá ainda o objetivo de romper obstáculos que impedem o homem de freqüentar consultórios médicos. Em 2008, uma pesquisa ouviu 250 especialistas e constatou que a população masculina não vai ao médico por conta de barreiras culturais, entre outras. Na maioria das vezes, os homens procuram os serviços de saúde quando a doença está em fase avançada.</w:t>
      </w:r>
    </w:p>
    <w:p>
      <w:pPr>
        <w:pStyle w:val="NormalWeb"/>
        <w:keepLines/>
        <w:spacing w:before="0" w:after="0"/>
        <w:ind w:left="567" w:right="567" w:firstLine="2835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De acordo com números do Ministério da Saúde, dos óbitos registrados em 2005, 68% foram de homens, na faixa etária entre 20 e 59 anos. Embora o IBGE (Instituto Brasileiro de Geografia e Estatística) tenha revelado que a expectativa de vida dos homens tenha aumentado de 1991 para 2007, de 63 para 68 anos, ela se mantém 7,6 anos abaixo da média de vida das mulheres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em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8:52:00Z</dcterms:created>
  <dc:creator>Admin</dc:creator>
  <dc:description/>
  <cp:keywords/>
  <dc:language>en-US</dc:language>
  <cp:lastModifiedBy>Admin</cp:lastModifiedBy>
  <cp:lastPrinted>2010-07-16T15:52:00Z</cp:lastPrinted>
  <dcterms:modified xsi:type="dcterms:W3CDTF">2010-07-16T18:52:00Z</dcterms:modified>
  <cp:revision>2</cp:revision>
  <dc:subject/>
  <dc:title/>
</cp:coreProperties>
</file>