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LOGRADOURO PÚBLICO: RUA FABIANO GILLIARD VILHEN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(AUTOR: VER. PAULO HENRIQUE PEREIRA ALV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  <w:caps/>
        </w:rPr>
        <w:t>Avenida Fabiano Gilliard Vilhena</w:t>
      </w:r>
      <w:r>
        <w:rPr>
          <w:rFonts w:eastAsia="Times New Roman" w:cs="Times New Roman" w:ascii="Times New Roman" w:hAnsi="Times New Roman"/>
        </w:rPr>
        <w:t>, a atual Avenida 1, do loteamento Cunhápolis, onde será construído o novo complexo habitacional da Prefeitura Municipal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8:00Z</dcterms:created>
  <dc:creator>Admin</dc:creator>
  <dc:description/>
  <cp:keywords/>
  <dc:language>en-US</dc:language>
  <cp:lastModifiedBy>Admin</cp:lastModifiedBy>
  <cp:lastPrinted>2010-07-28T08:48:00Z</cp:lastPrinted>
  <dcterms:modified xsi:type="dcterms:W3CDTF">2010-07-28T11:48:00Z</dcterms:modified>
  <cp:revision>2</cp:revision>
  <dc:subject/>
  <dc:title/>
</cp:coreProperties>
</file>