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ROJETO DE LEI Nº 67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A COLETA, DESTINAÇÃO FINAL E REUTILIZAÇÃO DE EMBALAGENS, GARRAFAS PLÁSTICAS E PNEUMÁTICOS, E DÁ OUTRAS PROVIDÊNCIAS.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OR: VER. OLIVEIRA ALTAIR AMA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Esta lei trata da coleta, destinação final e reutilização, inclusive através de processos de economia solidária de embalagens, garrafas plásticas e pneumáticos na cidade de Pouso Alegr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- DAS EMBALAGENS E GARRAFAS PLÁSTICAS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São responsáveis pela destinação final ambientalmente adequada das garrafas e embalagens plásticas utilizadas para a comercialização de seus produtos as empresas produtoras e distribuidoras de: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bebidas de qualquer natureza;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óleos combustíveis, lubrificantes e similares;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cosméticos;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- produtos de higiene e limpeza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 - Considera-se destinação final ambientalmente adequada de garrafas e embalagens plásticas, para os efeitos desta lei: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a utilização das garrafas e embalagens plásticas em processos de reciclagem, com vistas à fabricação de embalagens novas ou a outro uso econômico;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a reutilização das garrafas e embalagens plásticas, respeitadas as vedações e restrições estabelecidas pelos órgãos competentes da área da saú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As empresas de que trata o artigo 1º estabelecerão e manterão, em conjunto, procedimentos para a recompra das garrafas plásticas após o uso do produto pelos consumidore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- É proibido o descarte de lixo plástico no solo, em cursos d’água ou em qualquer outro local não previsto pelo ente municipal competent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- Sem prejuízo da responsabilização por danos ambientais causados pelas embalagens plásticas de seus produtos, a infração aos artigos anteriores sujeita ao infrator as penalidades a serem fixadas pelo Poder Executivo, o qual as fixará no prazo de noventa dia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- Os valores arrecadados em pagamento de multas por infração a esta lei serão revertidos ao Fundo Especial do Meio Ambiente e Desenvolvimento Sustentável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7º - O procedimento previsto no artigo 2º será implantado segundo o seguinte cronograma: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no prazo de um ano da publicação desta lei, recompra de, no mínimo, cinqüenta por cento das embalagens comercializadas;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no prazo de dois anos da publicação desta lei, recompra de, no mínimo, setenta e cinco por cento das embalagens comercializadas;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no prazo de três anos da publicação desta lei, recompra de, no mínimo, noventa por cento das embalagens comercializada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- DOS PNEUMÁTICOS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8º - As empresas fabricantes, importadoras, distribuidoras e pontos de venda de pneumáticos ficam obrigadas a instituir, em conjunto, sistema de coleta de pneus usados e destinação final ambientalmente segura e adequada dos pneumáticos inservíveis, isto é, aqueles que não mais se prestem a processo de reforma que permita condição de rodagem adicion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 - Para o cumprimento do estabelecido no "caput" deste artigo, as referidas empresas e pontos de venda poderão criar centrais de recepção, localizadas e instaladas de acordo com as normas ambientais, urbanísticas e de uso do solo, para armazenamento temporário e posterior destinação final ambientalmente adequada, inclusive mediante a contratação de serviços especializados de terceiro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- DAS DISPOSIÇÕES COMUNS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9° - O Poder Público Municipal através de seu órgão competente poderá celebrar acordos de parceria entre cooperativas populares no campo da economia solidária e empresas especializadas em coleta, reciclagem e destinação final de embalagens e garrafas plásticas e pneumáticos, para o cumprimento da presente lei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0 - O Poder Público Municipal poderá instituir linhas de financiamento para projetos de economia solidária que visem a coleta, reciclagem e destinação final de embalagens e garrafas plásticas e pneumático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1 - O Poder Executivo regulamentará esta lei no prazo de noventa dias de sua publicaçã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2 - Esta lei entra em vigor na data de sua publicação, revogadas as disposições em contrári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ouso Alegre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4:00Z</dcterms:created>
  <dc:creator>Admin</dc:creator>
  <dc:description/>
  <cp:keywords/>
  <dc:language>en-US</dc:language>
  <cp:lastModifiedBy>Admin</cp:lastModifiedBy>
  <cp:lastPrinted>2010-10-06T09:34:00Z</cp:lastPrinted>
  <dcterms:modified xsi:type="dcterms:W3CDTF">2010-10-06T12:34:00Z</dcterms:modified>
  <cp:revision>2</cp:revision>
  <dc:subject/>
  <dc:title/>
</cp:coreProperties>
</file>