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8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ISPÕE SOBRE DENOMINAÇÃO DE VIAS PÚBLICAS NO LOTEAMENTO RESIDENCIAL SANTA BRANCA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(AUTOR: VER. FREDERICO COUTINHO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  <w:lang w:val="pt-BR"/>
        </w:rPr>
      </w:pPr>
      <w:r>
        <w:rPr>
          <w:rFonts w:eastAsia="Times New Roman" w:cs="Arial" w:ascii="Arial" w:hAnsi="Arial"/>
          <w:b/>
          <w:color w:val="000000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1° - As vias públicas do loteamento Residencial Santa Branca, passam a ter a seguinte denominação: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705" w:firstLine="21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a 01</w:t>
        <w:tab/>
        <w:tab/>
        <w:t>Rua Branca Bustamante Stephan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a 02</w:t>
        <w:tab/>
        <w:tab/>
        <w:t>Rua das Pirararas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a 03</w:t>
        <w:tab/>
        <w:tab/>
        <w:t>Rua dos Lambaris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a 04</w:t>
        <w:tab/>
        <w:tab/>
        <w:t>Rua dos Tucunarés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a 05</w:t>
        <w:tab/>
        <w:tab/>
        <w:t>Rua dos Dourados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a 06</w:t>
        <w:tab/>
        <w:tab/>
        <w:t>Rua das Curimbatás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a 07</w:t>
        <w:tab/>
        <w:tab/>
        <w:t>Rua das Piraíbas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a 08</w:t>
        <w:tab/>
        <w:tab/>
        <w:t>Rua das Tabaranas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a 09</w:t>
        <w:tab/>
        <w:tab/>
        <w:t>Rua dos Timborés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t. 2° - Revogadas as disposições em contrário, esta emenda entra em vigor na data de sua publicaç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lang w:val="pt-BR"/>
        </w:rPr>
      </w:pPr>
      <w:r>
        <w:rPr>
          <w:rFonts w:eastAsia="Times New Roman"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42:00Z</dcterms:created>
  <dc:creator>Admin</dc:creator>
  <dc:description/>
  <cp:keywords/>
  <dc:language>en-US</dc:language>
  <cp:lastModifiedBy>Admin</cp:lastModifiedBy>
  <cp:lastPrinted>2010-09-01T09:41:00Z</cp:lastPrinted>
  <dcterms:modified xsi:type="dcterms:W3CDTF">2010-09-01T12:42:00Z</dcterms:modified>
  <cp:revision>2</cp:revision>
  <dc:subject/>
  <dc:title/>
</cp:coreProperties>
</file>