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9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ISPÕE SOBRE A INSTITUIÇÃO NO MUNICÍPIO DE POUSO ALEGRE, DA CAMPANHA “ADOTE UMA RAMPA”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a no Município de Pouso Alegre, a campanha “Adote uma rampa”, destinada à captação de recursos materiais para rebaixamento de guias e passeios públicos, para construção de rampas nos pontos de cruzamento e sua correspondente conservação, visando facilitar a locomoção das pessoas com deficiência e/ou mobilidade reduzi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s pontos de rebaixamento a que se refere o art. 1º desta lei constarão de projeto previamente aprovado pela Prefeitura, de acordo com o disposto nas normas da ABNT – Associação Brasileira de Normas Técn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Fica assegurado àqueles que aderirem à campanha, o direito de veicular, pelo mesmo período destinado à conservação, propaganda da empresa, mediante a colocação de placa nos postes com os nomes dos logradouros, no cruzamento objeto da rampa, na qual figure os seguintes dizeres: “(Nome da empresa) adota e conserva esta ramp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Poderão aderir à campanha instituída por esta lei, todas as pessoas naturais e jurídicas, estas, tanto de direito público como privado, interessadas, sediadas ou não n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O Executivo regulamentará esta lei no prazo de 90 (noventa dias), contados d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0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9:00Z</dcterms:created>
  <dc:creator>Admin</dc:creator>
  <dc:description/>
  <cp:keywords/>
  <dc:language>en-US</dc:language>
  <cp:lastModifiedBy>Admin</cp:lastModifiedBy>
  <cp:lastPrinted>2010-09-09T13:49:00Z</cp:lastPrinted>
  <dcterms:modified xsi:type="dcterms:W3CDTF">2010-09-09T16:49:00Z</dcterms:modified>
  <cp:revision>2</cp:revision>
  <dc:subject/>
  <dc:title/>
</cp:coreProperties>
</file>