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7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A “SEMANA MUNICIPAL DE SAÚDE DO HOMEM”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° - Fica instituída e incluída no Calendário Oficial de Eventos do Município de Pouso Alegre, a “Semana Municipal de Saúde do Homem”, a ser realizada, anualmente, na semana em que se comemora o Dia do Homem, em 15 de julh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° - Na Semana Municipal de Saúde do Homem poderão ser desenvolvidas ações de orientação visando principalme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- ampliar a consciência do homem quanto a fatores peculiares à saúde da condição masculi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esclarecer procedimentos médicos estigmatizados por uma cultura distorcida da condição masculi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educar o homem no sentido de ele cuidar da sua saúde e a submeter-se, periodicamente, a consultas médicas e exames de control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difundir informações e conceitos, de forma clara e simplificada, sobre planejamento familiar, métodos contraceptivos, inclusive sobre a cirurgia de vasectomia, sua características e outras informações que auxiliem na finalidade ora anunciad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 – difundir informações, de forma clara e simplificada, sobre as doenças que acometem o homem, especialmente as de maior incidência, objetivando esclarecer, elucidar e debater a ignorância e o preconceito sobre as doenç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– difundir as conseqüências decorrentes do uso de bebidas alcoólicas, tabagismo, e outros tipos de drogas, para a saúde corporal, mental, relações familiares, sociais e de trabalh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– realizar exames clínicos tais como verificação de pressão arterial, glicemia, colesterol, entre out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realizar campanhas incentivando as famílias, principalmente esposas e namoradas, para estimular o homem a cuidar mais da saúde, procurando o médico e realizando exames periodicament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X – estimular as empresas do município a também promoverem campanhas de conscientização e prevenção sobre a saúde do homem aos seus funcionár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° - A Secretaria Municipal de Saúde poderá, a seu critério, coordenar e realizar as ações de orientação e conscientização da Semana Municipal de Saúde do Hom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Art. 4° - </w:t>
      </w:r>
      <w:r>
        <w:rPr>
          <w:color w:val="000000"/>
          <w:sz w:val="24"/>
          <w:szCs w:val="24"/>
        </w:rPr>
        <w:t>Fica o Poder Executivo autorizado a firmar convênios com a Secretaria de Estado da Saúde e com o Ministério da Saúde, bem como com as faculdades da área de saúde do município, para a efetivação dos objetivos dest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5°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03:00Z</dcterms:created>
  <dc:creator>Admin</dc:creator>
  <dc:description/>
  <cp:keywords/>
  <dc:language>en-US</dc:language>
  <cp:lastModifiedBy>Admin</cp:lastModifiedBy>
  <cp:lastPrinted>2010-09-09T14:02:00Z</cp:lastPrinted>
  <dcterms:modified xsi:type="dcterms:W3CDTF">2010-09-09T17:03:00Z</dcterms:modified>
  <cp:revision>2</cp:revision>
  <dc:subject/>
  <dc:title/>
</cp:coreProperties>
</file>