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795/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both"/>
        <w:rPr>
          <w:b/>
          <w:b/>
          <w:sz w:val="24"/>
        </w:rPr>
      </w:pPr>
      <w:r>
        <w:rPr>
          <w:b/>
          <w:sz w:val="24"/>
        </w:rPr>
        <w:t>DISPÕE SOBRE A INCLUSÃO DE MEDIDAS DE CONSCIENTIZAÇÃO, PREVENÇÃO E COMBATE AO “BULLYING” NO PROJETO PEDAGÓGICO DAS INSTITUIÇÕES DE ENSINO PÚBLICAS E PARTICULARES DO MUNICÍPIO DE POUSO ALEGRE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rPr>
          <w:b/>
          <w:b/>
        </w:rPr>
      </w:pPr>
      <w:r>
        <w:rPr>
          <w:b/>
        </w:rPr>
        <w:t>AUTOR: VER. LAÉRCIO FARIA MACHADO</w:t>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Art. 1º - Fica recomendado às instituições de ensino públicas e particulares do Município de Pouso Alegre incluir em seu projeto pedagógico, medidas de conscientização, prevenção e combate ao “bullying”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 xml:space="preserve">Art. 2° - Para os efeitos desta Lei, considera-se “bullying” qualquer prática de violência física ou psicológica, intencional e repetitiva, entre pares, que ocorra sem motivação evidente, praticada por um indivíduo ou grupo de indivíduos, contra uma ou mais pessoas, com o objetivo de intimidar, agredir fisicamente, humilhar, ou ambos, causando dor e angústia à vítima, em uma relação de desequilíbrio de poder entre as partes envolv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Parágrafo único - Constituem práticas de “bullying” sempre que repe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 – ameaças e agressões físicas como bater, socar, chutar, agarrar, empur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I – submissão do outro, pela força, à condição humilh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II – furto, roubo, vandalismo e destruição proposital de bens alhe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V – extorsão e obtenção forçada de favores sex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 – insultos ou atribuição de apelidos vergonhosos ou humilh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I – comentários racistas, homofóbicos ou intolerantes quanto às diferenças econômico-sociais, físicas, culturais, políticas, morais, religiosas, entre ou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II – envio de mensagens, fotos ou vídeos por meio de computador, celular ou assemelhado, bem como sua postagem em blogs ou sites, cujo conteúdo resulte em sofrimento psicológico de outrem (método conhecido como “cyberbully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Art. 3º - No âmbito de cada instituição a que se refere esta Lei, as medidas “antibullying” terão como obj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 – reduzir a prática de violência dentro e fora das instituições de que trata esta Lei e melhorar o desempenho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I – promover a cidadania, a capacidade empática e o respeito aos de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II - disseminar o conhecimento sobre o fenômeno “bullying” nos meios de comunicação e nas instituições de que trata esta Lei, entre os responsáveis legais pelas crianças e adolescentes nelas matric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V - identificar concretamente, em cada instituição de que trata esta Lei, a incidência e a natureza das práticas de “bully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 - desenvolver planos locais para a prevenção e o combate às práticas de “bullying” nas instituições de que trata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I - capacitar os docentes e as equipes pedagógicas para o diagnóstico do “bullying” e para o desenvolvimento de abordagens específicas de caráter preve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II - orientar as vítimas de “bullying” e seus familiares, oferecendo-lhes o necessário apoio técnico e psicológico, de modo a garantir a recuperação da autoestima das vítimas e a minimização dos eventuais prejuízos em seu desenvolvimento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VIII - orientar os agressores e seus familiares, a partir de levantamentos específicos, caso a caso, sobre os valores, as condições e a experiências prévias, dentro e fora das instituições de que trata esta Lei, correlacionadas à prática do “bullying”, de modo a conscientizá-los a respeito das consequências de seus atos e a garantir o compromisso dos agressores, com um convívio respeitoso e solidário com seus p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IX - evitar tanto o quanto possível à punição dos agressores, privilegiando mecanismos alternativos como, por exemplo, os “círculos restaurativos”, a fim de promover sua efetiva responsabilização e mudança de compor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X - envolver as famílias no processo de percepção, acompanhamento e formulação de soluções concre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XI – incluir no regimento as medidas “antibullying” mais adequadas ao âmbito de cada instit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Art. 4º - Às instituições a que se refere esta Lei é recomendado que mantenham histórico próprio das ocor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Parágrafo único - É recomendado que as ocorrências registradas sejam descritas em relatórios detalhados, contendo as providências tomadas em cada caso e os resultados alcanç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Art. 5° - Ao Poder Executivo caberá a regulamentação desta Lei, onde serão estabelecidas as ações a serem desenvolvidas e os prazos a serem observados para a execução das medidas “antibullying”, respeitando as medidas protetivas estabelecidas no Estatuto da Criança e do Adoles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Art. 6° - Esta Lei entra em vigor na data de sua publicação, revogando as disposições em contrário.</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3 de Outubr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 xml:space="preserve">Presidente em exercício </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701" w:right="1134"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9:00Z</dcterms:created>
  <dc:creator>Admin</dc:creator>
  <dc:description/>
  <cp:keywords/>
  <dc:language>en-US</dc:language>
  <cp:lastModifiedBy>Admin</cp:lastModifiedBy>
  <cp:lastPrinted>2010-10-14T10:19:00Z</cp:lastPrinted>
  <dcterms:modified xsi:type="dcterms:W3CDTF">2010-10-14T13:19:00Z</dcterms:modified>
  <cp:revision>2</cp:revision>
  <dc:subject/>
  <dc:title/>
</cp:coreProperties>
</file>