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LEI Nº 292/2010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 NOVA REDAÇÃO A ALÍNEA “B” DO ARTIGO 1.º DA LEI N.º 3094/96 (QUE CONCEDE ISENÇÃO DO IPTU) COM O OBJETIVO DE INCLUIR COMO BENEFICIÁRIOS DA ISENÇÃO PESSOAS CARENTES QUE RECEBEM O BENEFÍCIO DE PRESTAÇÃO CONTINUADA DA ASSISTÊNCIA SOCIAL – BPC - LOAS E OS BENEFICIÁRIOS DE CARTA DE DATA COM ALVARÁ DE CONSTRUÇÃO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A alínea “b” do artigo 1.º da Lei n.º 3.094, de 02/04/1996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) - for aposentado, pensionista de Previdência Social Oficial ou pessoa carente que recebe o Benefício de Prestação Continuada da Assistência Social – BPC-LOAS, percebendo proventos de até dois salários mínimos e possua, na condição de proprietário, usufrutuário ou beneficiário de Carta de Data com alvará para construção, de somente um imóvel, destinado à sua própria residência e nele resida;”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Revogadas as disposições em contrário, esta Lei entra em vigor na data de sua publicação, retroagindo os seus efeitos a primeiro de janeiro do corrente exercício.</w:t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01 de Fevereiro de 2011.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utor: AGNALDO PERUGIN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5:00Z</dcterms:created>
  <dc:creator>Admin</dc:creator>
  <dc:description/>
  <cp:keywords/>
  <dc:language>en-US</dc:language>
  <cp:lastModifiedBy>Admin</cp:lastModifiedBy>
  <cp:lastPrinted>2011-02-02T13:54:00Z</cp:lastPrinted>
  <dcterms:modified xsi:type="dcterms:W3CDTF">2011-02-02T15:55:00Z</dcterms:modified>
  <cp:revision>2</cp:revision>
  <dc:subject/>
  <dc:title/>
</cp:coreProperties>
</file>