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A OBRIGATORIEDADE DOS ESTABELECIMENTOS COMERCIAIS, HOTÉIS, MOTÉIS, CASAS NOTURNAS E SIMILARES, A FIXAR PLACA INFORMATIVA, EM LOCAL VISÍVEL, SOBRE OS CRIMES PRATICADOS CONTRA A CRIANÇA E ADOLESCENTE E SUAS PENALIDADES, E DÁ OUTRAS PROVIDÊNCIAS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UTOR: VER. ROGÉRIA FERREIRA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aps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° - Fica obrigatório aos estabelecimentos comerciais, hotéis, motéis, casas noturnas e similares a fixar, em local visível, placa informativa acerca dos crimes cometidos contra crianças e adolescentes, bem como as penalidades previst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Art. 2° - Os estabelecimentos comerciais, hotéis, motéis, casas noturnas e similares deverão exibir em sua recepção, placa de 60cm x 70cm contendo os seguintes dizeres: "</w:t>
      </w:r>
      <w:r>
        <w:rPr>
          <w:rFonts w:eastAsia="Times New Roman" w:cs="Times New Roman" w:ascii="Times New Roman" w:hAnsi="Times New Roman"/>
          <w:b/>
        </w:rPr>
        <w:t>SUBMETER CRIANÇA E ADOLESCENTE À PROSTITUIÇÃO OU A EXPLORAÇÃO SEXUAL É CRIME COM PENA DE RECLUSÃO PREVISTA DE ATÉ 10 ANOS</w:t>
      </w:r>
      <w:r>
        <w:rPr>
          <w:rFonts w:eastAsia="Times New Roman" w:cs="Times New Roman" w:ascii="Times New Roman" w:hAnsi="Times New Roman"/>
        </w:rPr>
        <w:t>"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° - O descumprimento desta Lei sujeita o infrator às seguintes penalidades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) Advertência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) Multa a ser regulamentada pelo Poder Executivo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) Interdição do estabe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° - Esta Lei entra em vigor na data de sua publicação, revogadas as disposiçõe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0:00Z</dcterms:created>
  <dc:creator>Admin</dc:creator>
  <dc:description/>
  <cp:keywords/>
  <dc:language>en-US</dc:language>
  <cp:lastModifiedBy>Admin</cp:lastModifiedBy>
  <cp:lastPrinted>2010-11-17T09:20:00Z</cp:lastPrinted>
  <dcterms:modified xsi:type="dcterms:W3CDTF">2010-11-17T11:20:00Z</dcterms:modified>
  <cp:revision>2</cp:revision>
  <dc:subject/>
  <dc:title/>
</cp:coreProperties>
</file>