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8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TERMINA QUE A REDE PÚBLICA MUNICIPAL DE SAÚDE TENHA PRAZO ESTIPULADO PARA O ATENDIMENTO DIRECIONADO AO IDOSO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utor: Ver. Rogéria Ferreira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1° - Fica estipulado o prazo de 24 (vinte e quatro) horas para o agendamento de exames emergenciais e de 07 (sete) dias para consultas clínicas e exames médicos, direcionados aos idosos realizados pela rede pública municipal de saú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°- Entende-se por idoso, pessoas com idade igual ou superior a 60 (sessenta) anos nos termos do art. 1° da Lei Federal n° 10.741/2001 (Estatuto do Idoso)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°- Atendimento emergencial é todo e qualquer momento em que o idoso apresentar iminente risco de vid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4° - O não cumprimento do disposto no art. 1° desta Lei sujeitará os infratores às penalidades previstas no art. 58, da Lei Federal n° 10.741/2003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5°- O Executivo Municipal regulamentará a presente Lei, no prazo máximo de 90 (noventa) dias contados da data de sua publicação, atendendo os princípios da responsabilidade social e moral estabelecidos pela mesma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6°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1:00Z</dcterms:created>
  <dc:creator>Admin</dc:creator>
  <dc:description/>
  <cp:keywords/>
  <dc:language>en-US</dc:language>
  <cp:lastModifiedBy>Admin</cp:lastModifiedBy>
  <cp:lastPrinted>2010-12-15T09:30:00Z</cp:lastPrinted>
  <dcterms:modified xsi:type="dcterms:W3CDTF">2011-03-10T16:41:00Z</dcterms:modified>
  <cp:revision>2</cp:revision>
  <dc:subject/>
  <dc:title/>
</cp:coreProperties>
</file>