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TO DE LEI Nº 6799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STITUI E INCLUI NO CALENDÁRIO OFICIAL DO MUNICÍPIO DE POUSO ALEGRE, A " SEMANA MUNICIPAL DA PESSOA COM DEFICIÊNCIA" E DÁ OUTRAS PROVIDÊNCIAS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UTOR: VER. ROGÉRIA FERREIRA DE OLIVEIR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1° - Fica instituída a inclusão no calendário oficial de eventos do município de Pouso Alegre, "A Semana Municipal da Pessoa Portadora de Deficiência", que será comemorada anualmente na primeira semana de dezembro, envolvendo o dia 03 de dezembro em que se comemora o Dia Internacional da Pessoa com Deficiênci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2° - As atividades alusivas a Semana Municipal da pessoa Portadora de Deficiência, poderão ser compartilhadas entre as Secretarias Municipais,  Saúde, Desenvolvimento Social, Educação, Cultura, Juventude, Esporte e Coordenadoria das Políticas Públicas para Mulheres, Instituições locais, IPRAM entidades civis e as Organizações não Governamentais que atuam nessa área, através de seus programas, projetos e açõ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3° - Os objetivos da Semana Municipal da Pessoa Portadora de Deficiência são: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- mobilizar a sociedade em geral e o Poder Público da importância de disseminar e promover a acessibilidade das pessoas com deficiência em nossa cidade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- intensificar o processo de inclusão social das pessoas com deficiência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- sensibilizar a população do município de Pouso Alegre para as potencialidades das pessoas com deficiência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V- divulgar a língua brasileira de sinais (libras) e a escrita Braile;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- promover palestras, campanhas, atos culturais, manifestações esportivas, etc..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t. 4° - Esta Lei entra em vigor na data de sua publicação, revogadas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Pouso Alegre, 23 de Dezembro de 2010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9:00Z</dcterms:created>
  <dc:creator>Admin</dc:creator>
  <dc:description/>
  <cp:keywords/>
  <dc:language>en-US</dc:language>
  <cp:lastModifiedBy>Admin</cp:lastModifiedBy>
  <cp:lastPrinted>2010-12-23T14:49:00Z</cp:lastPrinted>
  <dcterms:modified xsi:type="dcterms:W3CDTF">2010-12-23T16:49:00Z</dcterms:modified>
  <cp:revision>2</cp:revision>
  <dc:subject/>
  <dc:title/>
</cp:coreProperties>
</file>