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8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VIAS PUBLICAS DO LOTEAMENTO RESIDENCIAL PARQUE DAS FONTES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UTOR: VER. MARCUS VINÍCIUS TEIX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  <w:lang w:val="pt-BR"/>
        </w:rPr>
      </w:pPr>
      <w:r>
        <w:rPr>
          <w:rFonts w:eastAsia="Times New Roman" w:cs="Arial" w:ascii="Arial" w:hAnsi="Arial"/>
          <w:b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° - As Ruas 3 e 4 do loteamento Residencial Parque das Fontes, passam a ter a seguinte denominação: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ua 3 - Rua Alice Fontes dos Santos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ua 4 - Rua Josino Dias Neves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°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0:00Z</dcterms:created>
  <dc:creator>Admin</dc:creator>
  <dc:description/>
  <cp:keywords/>
  <dc:language>en-US</dc:language>
  <cp:lastModifiedBy>Admin</cp:lastModifiedBy>
  <cp:lastPrinted>2010-12-08T09:10:00Z</cp:lastPrinted>
  <dcterms:modified xsi:type="dcterms:W3CDTF">2010-12-08T11:10:00Z</dcterms:modified>
  <cp:revision>2</cp:revision>
  <dc:subject/>
  <dc:title/>
</cp:coreProperties>
</file>