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0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/>
      </w:pPr>
      <w:r>
        <w:rPr>
          <w:rFonts w:cs="Times New Roman" w:ascii="Times New Roman" w:hAnsi="Times New Roman"/>
          <w:b/>
        </w:rPr>
        <w:t>DECLARA DE UTILIDADE PÚBLICA MUNICIPAL O GRÊMIO RECREATIVO BLOCO CARNAVALESCO URUBU REI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OR: VER. FREDERICO COUTINH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1º - </w:t>
      </w:r>
      <w:r>
        <w:rPr>
          <w:rFonts w:eastAsia="Arial"/>
        </w:rPr>
        <w:t>Fica declarado de Utilidade Pública Municipal o Grêmio Recreativo Bloco Carnavalesco Urubu Rei, inscrito sob CNPJ nº 13.199.383/0001-10, com sede à Rua República do Chile, nº 131, bairro Jardim América, nesta cidade, com Estatuto registrado no Cartório de Registro de Títulos e Documentos das Pessoas Jurídicas sob nº 6.620 – Livro A-13, em 21/01/2011.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2º </w:t>
      </w:r>
      <w:r>
        <w:rPr>
          <w:rFonts w:eastAsia="Arial"/>
        </w:rPr>
        <w:t>Revogadas as disposições em contrário, esta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8 de Feverei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01:00Z</dcterms:created>
  <dc:creator>Admin</dc:creator>
  <dc:description/>
  <cp:keywords/>
  <dc:language>en-US</dc:language>
  <cp:lastModifiedBy>Cliente</cp:lastModifiedBy>
  <cp:lastPrinted>2011-02-28T13:09:00Z</cp:lastPrinted>
  <dcterms:modified xsi:type="dcterms:W3CDTF">2013-01-22T20:01:00Z</dcterms:modified>
  <cp:revision>2</cp:revision>
  <dc:subject/>
  <dc:title/>
</cp:coreProperties>
</file>