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PROJETO DE LEI Nº 6819/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1"/>
        <w:ind w:left="2835" w:right="567" w:hanging="0"/>
        <w:jc w:val="both"/>
        <w:rPr>
          <w:rFonts w:ascii="Times New Roman" w:hAnsi="Times New Roman" w:eastAsia="Times New Roman" w:cs="Times New Roman"/>
          <w:b/>
          <w:b/>
        </w:rPr>
      </w:pPr>
      <w:r>
        <w:rPr>
          <w:rFonts w:eastAsia="Times New Roman" w:cs="Times New Roman" w:ascii="Times New Roman" w:hAnsi="Times New Roman"/>
          <w:b/>
        </w:rPr>
        <w:t>DISPÕE SOBRE AFIXAÇÃO DE INFORMAÇÕES BÁSICAS NOS PRONTO ATENDIMENTOS, PSF'S E UNIDADES DE SAÚDE ADMINISTRADAS PELO SISTEMA DE SAÚDE DO MUNICÍPIO.</w:t>
      </w:r>
    </w:p>
    <w:p>
      <w:pPr>
        <w:pStyle w:val="Normal1"/>
        <w:ind w:left="2835" w:right="56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2835" w:right="567" w:hanging="0"/>
        <w:rPr>
          <w:rFonts w:ascii="Arial" w:hAnsi="Arial" w:eastAsia="Times New Roman" w:cs="Arial"/>
          <w:b/>
          <w:b/>
          <w:color w:val="000000"/>
          <w:sz w:val="20"/>
        </w:rPr>
      </w:pPr>
      <w:r>
        <w:rPr>
          <w:rFonts w:eastAsia="Times New Roman" w:cs="Arial" w:ascii="Arial" w:hAnsi="Arial"/>
          <w:b/>
          <w:color w:val="000000"/>
          <w:sz w:val="20"/>
        </w:rPr>
      </w:r>
    </w:p>
    <w:p>
      <w:pPr>
        <w:pStyle w:val="Normal"/>
        <w:ind w:left="567" w:right="567" w:firstLine="2835"/>
        <w:jc w:val="both"/>
        <w:rPr/>
      </w:pPr>
      <w:r>
        <w:rPr/>
        <w:t>A Câmara Municipal de Pouso Alegre, Estado de Minas Gerais, aprova e o Chefe do Poder Executivo sanciona e promulga a seguinte Lei:</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1"/>
        <w:ind w:left="567" w:right="567" w:firstLine="2835"/>
        <w:jc w:val="both"/>
        <w:rPr/>
      </w:pPr>
      <w:r>
        <w:rPr>
          <w:rFonts w:eastAsia="Times New Roman" w:cs="Times New Roman" w:ascii="Times New Roman" w:hAnsi="Times New Roman"/>
          <w:b/>
        </w:rPr>
        <w:t>Art. 1º</w:t>
      </w:r>
      <w:r>
        <w:rPr>
          <w:rFonts w:eastAsia="Times New Roman" w:cs="Times New Roman" w:ascii="Times New Roman" w:hAnsi="Times New Roman"/>
        </w:rPr>
        <w:t>- Fica estabelecido afixação de informações básicas no quadro informativo nos Pronto Atendimentos, PSF'S e Unidades Básicas de Saúde administradas pelo Sistema de Saúde do município de Pouso Alegre, contendo as seguintes informações.</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 </w:t>
      </w:r>
      <w:r>
        <w:rPr>
          <w:rFonts w:eastAsia="Times New Roman" w:cs="Times New Roman" w:ascii="Times New Roman" w:hAnsi="Times New Roman"/>
        </w:rPr>
        <w:t xml:space="preserve"> Nome e endereço completo da unidades, inclusive com os números dos telefones, bem como o nome do Coordenador ou Diretor daquela  Unidade.</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pPr>
      <w:r>
        <w:rPr>
          <w:rFonts w:eastAsia="Times New Roman" w:cs="Times New Roman" w:ascii="Times New Roman" w:hAnsi="Times New Roman"/>
          <w:b/>
        </w:rPr>
        <w:t>II</w:t>
      </w:r>
      <w:r>
        <w:rPr>
          <w:rFonts w:eastAsia="Times New Roman" w:cs="Times New Roman" w:ascii="Times New Roman" w:hAnsi="Times New Roman"/>
        </w:rPr>
        <w:t>- Nome, registro e especialidade do médic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pPr>
      <w:r>
        <w:rPr>
          <w:rFonts w:eastAsia="Times New Roman" w:cs="Times New Roman" w:ascii="Times New Roman" w:hAnsi="Times New Roman"/>
          <w:b/>
        </w:rPr>
        <w:t>§ 1º</w:t>
      </w:r>
      <w:r>
        <w:rPr>
          <w:rFonts w:eastAsia="Times New Roman" w:cs="Times New Roman" w:ascii="Times New Roman" w:hAnsi="Times New Roman"/>
        </w:rPr>
        <w:t>-  No que se refere as Unidades de Saúde e aos PSFs- Programa Saúde da Família, o quadro deverá conter ainda os dias da semana e horários de atendimento de cada médic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pPr>
      <w:r>
        <w:rPr>
          <w:rFonts w:eastAsia="Times New Roman" w:cs="Times New Roman" w:ascii="Times New Roman" w:hAnsi="Times New Roman"/>
          <w:b/>
        </w:rPr>
        <w:t>§ 2º</w:t>
      </w:r>
      <w:r>
        <w:rPr>
          <w:rFonts w:eastAsia="Times New Roman" w:cs="Times New Roman" w:ascii="Times New Roman" w:hAnsi="Times New Roman"/>
        </w:rPr>
        <w:t>- No que refere aos Pronto Atendimentos o quadro deverá conter ainda, escala de atendimento de todos os médicos que compõem o corpo clínico do referido Pronto Atendiment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pPr>
      <w:r>
        <w:rPr>
          <w:rFonts w:eastAsia="Times New Roman" w:cs="Times New Roman" w:ascii="Times New Roman" w:hAnsi="Times New Roman"/>
          <w:b/>
        </w:rPr>
        <w:t>Art. 2º</w:t>
      </w:r>
      <w:r>
        <w:rPr>
          <w:rFonts w:eastAsia="Times New Roman" w:cs="Times New Roman" w:ascii="Times New Roman" w:hAnsi="Times New Roman"/>
        </w:rPr>
        <w:t>- O Executivo regulamentará a presente Lei, no prazo de 90 (noventa dias), a partir da data de sua publicaçã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pPr>
      <w:r>
        <w:rPr>
          <w:rFonts w:eastAsia="Times New Roman" w:cs="Times New Roman" w:ascii="Times New Roman" w:hAnsi="Times New Roman"/>
          <w:b/>
        </w:rPr>
        <w:t>Art. 3º</w:t>
      </w:r>
      <w:r>
        <w:rPr>
          <w:rFonts w:eastAsia="Times New Roman" w:cs="Times New Roman" w:ascii="Times New Roman" w:hAnsi="Times New Roman"/>
        </w:rPr>
        <w:t>- Esta Lei entra em vigor na data de sua publicaçã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67" w:right="567" w:firstLine="2835"/>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ala das Sessões, em 12 de Abril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OGÉRIA APARECIDA FERREIRA DE OLIVEIRA</w:t>
            </w:r>
          </w:p>
        </w:tc>
      </w:tr>
      <w:tr>
        <w:trPr/>
        <w:tc>
          <w:tcPr>
            <w:tcW w:w="10345" w:type="dxa"/>
            <w:tcBorders/>
          </w:tcPr>
          <w:p>
            <w:pPr>
              <w:pStyle w:val="Normal"/>
              <w:jc w:val="center"/>
              <w:rPr>
                <w:color w:val="000000"/>
                <w:sz w:val="20"/>
              </w:rPr>
            </w:pPr>
            <w:r>
              <w:rPr>
                <w:color w:val="000000"/>
                <w:sz w:val="20"/>
              </w:rPr>
              <w:t>1ª SECRETÁRIA</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b/>
          <w:b/>
        </w:rPr>
      </w:pPr>
      <w:r>
        <w:rPr>
          <w:b/>
        </w:rPr>
      </w:r>
    </w:p>
    <w:p>
      <w:pPr>
        <w:pStyle w:val="Normal"/>
        <w:jc w:val="center"/>
        <w:rPr>
          <w:b/>
          <w:b/>
        </w:rPr>
      </w:pPr>
      <w:r>
        <w:rPr>
          <w:b/>
        </w:rPr>
        <w:t>JUSTIFICATIVA</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7" w:firstLine="2835"/>
        <w:jc w:val="both"/>
        <w:rPr/>
      </w:pPr>
      <w:r>
        <w:rPr/>
        <w:t xml:space="preserve">Trata-se de Projeto de Lei que "DISPÕE SOBRE AFIXAÇÃO DE INFORMAÇÕES BÁSICAS NOS PRONTO ATENDIMENTOS, PSF'S E UNIDADES BÁSICAS DE SAÚDE ADMINISTRADAS PELO SISTEMA DE SAÚDE DO MUNICÍPIO." Cada vez mais crescem os debates acerca de mudanças no modelo de saúde do país. Existem as constantes queixas de que o problema da saúde seria resolvido com o aumento de verbas públicas, no entanto a falta de controle dos plantões médicos figura como um dos principais responsáveis pela defasagem da saúde pública. Os recentes casos dos falsos médicos, que estarreceram a opinião pública, deixa claro que há trocas irregulares de plantão, muitas vezes por profissionais não habilitados. Atualmente um dos principais problemas da rede pública é que muitos médicos deixam de comparecer aos plantões. Não são poucas as vezes em que o cidadão, necessitado de um atendimento médico adequado, não consegue ser atendido com êxito em nossa cidade até mesmo em nosso país, pela ausência de profissionais que deveriam naquele momento estar nas unidades de saúde. Visando ao aperfeiçoamento das regras que envolvem a prestação dos serviços de saúde a população, proponho, por meio deste Projeto de Lei, uma maior transparência e democratização do acesso a informação, através da exigência de quadros fixados nas salas de espera de todos os Pronto Atendimentos, PSF'S e unidades básicas de saúde que contenham dados como nome completo do médico, número do registro profissional, especialidade, além dos dias e horários do seu atendimento e plantões. Desta forma, o cidadão terá os instrumentos e a informação necessários para fazer valer os seus direitos quando se deparar com a infeliz e degradante situação acima exposta. Além de possibilitar aos usuários o conhecimento de nomes e dados dos profissionais escalados, a medida auxiliará no controle social a respeito do quantitativo das equipes necessárias ao atendimento da população. Esta medida é importante, visto que entidades representativas de profissionais de saúde tem denunciado o tamanho reduzido de várias equipes, insuficientes para o bom atendimento da população, assim como a falta de profissionais em determinadas especialidades. O projeto apenas reforça alguns princípios basilares da administração pública que pregam pela fiscalização, transparência e controle social. Diversos municípios do país já possuem leis semelhantes, como Teresina, Campo Grande, São Paulo,  Rio de Janeiro que já possui suas escalas dos hospitais estaduais divulgadas pela Internet. Fator importante foi a diminuição de mais de 50% na média de ausências dos médicos após a divulgação dos seus dados aos pacientes. A publicidade e a transparência de que trato, através de quadros fixados nas salas de espera de todas as unidades públicas de saúde, fará com que a população carente, sem acesso a internet, possa reivindicar pelos seus direitos e garantindo assim o cumprimento do Art. 37 da Constituição Federal que reza os princípios da legalidade, impessoalidade, moralidade, publicidade e eficiência . Pelo exposto, conclamo os nobres vereadores desta Casa de Leis a aprovarem a presente proposição legislativa. </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firstLine="2835"/>
        <w:jc w:val="both"/>
        <w:rPr>
          <w:rFonts w:ascii="Arial" w:hAnsi="Arial" w:eastAsia="Times New Roman" w:cs="Arial"/>
          <w:color w:val="000000"/>
          <w:sz w:val="20"/>
        </w:rPr>
      </w:pPr>
      <w:r>
        <w:rPr>
          <w:rFonts w:eastAsia="Times New Roman" w:cs="Arial" w:ascii="Arial" w:hAnsi="Arial"/>
          <w:color w:val="000000"/>
          <w:sz w:val="20"/>
        </w:rPr>
      </w:r>
    </w:p>
    <w:sectPr>
      <w:headerReference w:type="default" r:id="rId2"/>
      <w:footerReference w:type="default" r:id="rId3"/>
      <w:type w:val="nextPage"/>
      <w:pgSz w:w="11906" w:h="16838"/>
      <w:pgMar w:left="1134" w:right="567" w:gutter="0" w:header="567" w:top="2551"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4:00Z</dcterms:created>
  <dc:creator>Admin</dc:creator>
  <dc:description/>
  <cp:keywords/>
  <dc:language>en-US</dc:language>
  <cp:lastModifiedBy>Admin</cp:lastModifiedBy>
  <cp:lastPrinted>2011-04-12T15:01:00Z</cp:lastPrinted>
  <dcterms:modified xsi:type="dcterms:W3CDTF">2011-04-12T18:04:00Z</dcterms:modified>
  <cp:revision>2</cp:revision>
  <dc:subject/>
  <dc:title/>
</cp:coreProperties>
</file>