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virtude da Comissão Especial de Inquérito instalada na Câmara Municipal através da Portaria nº 16/2012, nos termos do artigo 58§3º da Constituição Federal, artigo 38 da Lei Orgânica de Pouso Alegre/MG, da lei nº 1.579/52 e dos artigos 71 e 72 do Regimento Interno da Câmara Municipal, sirvo-me do presente para solicitar de V.Sa. cópia de alguns documentos referentes à servidora Rogéria Aparecida Ferreira de Oliveira, para fins de instrução dos trabalhos da C.E.I., sen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1) Dados referentes à pasta funcional da servidora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2) Documentos referentes ao afastamento da servidora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3) Processo de acumulação de cargos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4) Frequência da servidora e/ou Livro-Ponto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5) Declaração de acúmulo de dois cargos de professor e um cargo eletivo;</w:t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t>Assinalo prazo de 10 (dez) dias para atendiment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Mônica Flores de Carvalho Ribeiro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Superintendência Regional de Ensi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/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6:00Z</dcterms:created>
  <dc:creator>Recepcao2</dc:creator>
  <dc:description/>
  <cp:keywords/>
  <dc:language>en-US</dc:language>
  <cp:lastModifiedBy>Recepcao2</cp:lastModifiedBy>
  <dcterms:modified xsi:type="dcterms:W3CDTF">2012-05-14T18:36:00Z</dcterms:modified>
  <cp:revision>2</cp:revision>
  <dc:subject/>
  <dc:title/>
</cp:coreProperties>
</file>