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INSTITUI O DIA DO PROERD – PROGRAMA DE RESISTÊNCIA ÀS DROGAS E À VIOLÊNCIA NO ÂMBITO DO MUNICIPIO DE POUSO ALEGRE, E DÁ OUTRAS PROVIDÊNCIAS.</w:t>
      </w:r>
    </w:p>
    <w:p>
      <w:pPr>
        <w:pStyle w:val="Normal1"/>
        <w:ind w:left="2835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>Fica instituído o “Dia do PROERD – Programa de Resistência às Drogas e à Violência” no âmbito do Município de Pouso alegre, a ser comemorado anualmente, no dia 09 de jun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O Dia do PROERD fará parte do Calendário Oficial de Eventos do Município, podendo o Poder Executivo, dentro de sua conveniência e oportunidade, avocar para si a definição do programa do ev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3º </w:t>
      </w:r>
      <w:r>
        <w:rPr>
          <w:rFonts w:eastAsia="Arial"/>
        </w:rPr>
        <w:t>Por ocasião das comemorações do “Dia do PROERD” poderão ser realizadas atividades oficiais em parceria com Polícia Militar do Estado de Minas Gerais e com organizações governamentais e não governamentais, mediante a realização de ações voltadas à conscientização e prevenção ao uso de drogas e à prática de atos de violência, tendo por base o modelo internacional D.A.R.E. (Drug Abuse Resistance Educatio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4º </w:t>
      </w:r>
      <w:r>
        <w:rPr>
          <w:rFonts w:eastAsia="Arial"/>
        </w:rPr>
        <w:t>Esta lei entra em vigor na data de sua publicação, revogadas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40:00Z</dcterms:created>
  <dc:creator>Admin</dc:creator>
  <dc:description/>
  <cp:keywords/>
  <dc:language>en-US</dc:language>
  <cp:lastModifiedBy>Admin</cp:lastModifiedBy>
  <cp:lastPrinted>2011-05-18T17:39:00Z</cp:lastPrinted>
  <dcterms:modified xsi:type="dcterms:W3CDTF">2011-05-18T20:40:00Z</dcterms:modified>
  <cp:revision>2</cp:revision>
  <dc:subject/>
  <dc:title/>
</cp:coreProperties>
</file>