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Em face da necessidade e da demanda de serviços gerada pela consolidação da TV Câmara, vimos solicitar a autorização de V. Exa. para que seja autorizado a inclusão no procedimento licitatório dos seguintes itens abaixo relacionados, considerando o objetivo de aperfeiçoamento dos trabalhos realizados por este setor.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5240"/>
        <w:gridCol w:w="2511"/>
      </w:tblGrid>
      <w:tr>
        <w:trPr>
          <w:trHeight w:val="31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7751" w:type="dxa"/>
            <w:gridSpan w:val="2"/>
            <w:tcBorders/>
            <w:vAlign w:val="bottom"/>
          </w:tcPr>
          <w:p>
            <w:pPr>
              <w:pStyle w:val="Normal"/>
              <w:ind w:firstLine="1727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2</w:t>
            </w:r>
          </w:p>
        </w:tc>
        <w:tc>
          <w:tcPr>
            <w:tcW w:w="77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Teleprompter 19" com Software para Câmera HDV 1000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Rolo 100 m Cabo RG 59 ohm 75% Malha Cobre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2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onectores BNC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3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onectores RCA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Rolo 100 m Cabo Áudio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1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Conectores p10 Mono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1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Conectores Canon Macho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1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Conectores Canon Fêmea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Ferro de Solda 30 w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Rolo Estanho 05 m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Suporte para Ferro de Solda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Multímetro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Alicate Universal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Alicate de Corte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Alicate de Bico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Jogo de Chaves de Fenda e Philips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4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Suportes para TV 24" Articulado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t-BR"/>
              </w:rPr>
              <w:t>02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Extensões de energia 10 m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10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t-BR"/>
              </w:rPr>
              <w:t>Conectores Mono p2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0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omputador com placa de vídeo para edição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04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Monitores de Áudio Ativo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76"/>
        <w:ind w:right="567" w:firstLine="2835"/>
        <w:jc w:val="both"/>
        <w:rPr/>
      </w:pPr>
      <w:r>
        <w:rPr/>
        <w:t>Salientamos ainda que, com a consolidação da TV Câmara, se faz necessário uma análise da viabilidade de modernização do sistema de armazenamento, atualização e preservação do acervo legislativo audiovisual de conteúdo histórico e referencial, por isso, solicitamos também a autorização de um estudo de opções para aquisição de equipamentos para um Centro de Documentação, a ser adquirido conforme disponibilidade orçamentária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ind w:right="567" w:firstLine="2835"/>
              <w:rPr>
                <w:b/>
                <w:b/>
              </w:rPr>
            </w:pPr>
            <w:r>
              <w:rPr>
                <w:b/>
              </w:rPr>
              <w:t>Karine Pagliarini Bravo</w:t>
            </w:r>
          </w:p>
          <w:p>
            <w:pPr>
              <w:pStyle w:val="Normal"/>
              <w:ind w:right="567" w:firstLine="2835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Diretora da TV Câma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/>
      </w:pPr>
      <w:r>
        <w:rPr>
          <w:color w:val="000000"/>
        </w:rPr>
        <w:t>Ver. 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1:00Z</dcterms:created>
  <dc:creator>cliente</dc:creator>
  <dc:description/>
  <cp:keywords/>
  <dc:language>en-US</dc:language>
  <cp:lastModifiedBy>cliente</cp:lastModifiedBy>
  <dcterms:modified xsi:type="dcterms:W3CDTF">2012-05-15T18:31:00Z</dcterms:modified>
  <cp:revision>2</cp:revision>
  <dc:subject/>
  <dc:title/>
</cp:coreProperties>
</file>