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2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ÕE SOBRE DENOMINAÇÃO DE LOGRADOURO PÚBLICO: RUA RHENO DE CARVALHO COUTINHO</w:t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*1925</w:t>
        <w:tab/>
        <w:t>+2006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 xml:space="preserve">Art. 1º Passa denominar-se </w:t>
      </w:r>
      <w:r>
        <w:rPr>
          <w:rFonts w:eastAsia="Arial"/>
          <w:b/>
        </w:rPr>
        <w:t>RUA RHENO DE CARVALHO COUTINHO</w:t>
      </w:r>
      <w:r>
        <w:rPr>
          <w:rFonts w:eastAsia="Arial"/>
        </w:rPr>
        <w:t>, a atual Rua 08, do loteamento Pitanguei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Art. 2º Revogadas as disposições em contrário, a presente Lei entra em vigor na data da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4 de Mai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Frederico Coutinho de Souza Di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54:00Z</dcterms:created>
  <dc:creator>Admin</dc:creator>
  <dc:description/>
  <cp:keywords/>
  <dc:language>en-US</dc:language>
  <cp:lastModifiedBy>Admin</cp:lastModifiedBy>
  <cp:lastPrinted>2011-05-25T13:53:00Z</cp:lastPrinted>
  <dcterms:modified xsi:type="dcterms:W3CDTF">2011-05-25T16:54:00Z</dcterms:modified>
  <cp:revision>2</cp:revision>
  <dc:subject/>
  <dc:title/>
</cp:coreProperties>
</file>