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30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DISPÕE, NO ÂMBITO DO MUNICÍPIO DE POUSO ALEGRE, SOBRE A PROIBIÇÃO DE MANUTENÇÃO, UTILIZAÇÃO E APRESENTAÇÃO DE ANIMAIS EM CIRCOS, PARQUES, ESTABELECIMENTOS CONGÊNERES OU ESPETÁCULOS ASSEMELHADOS, E DÁ OUTRAS PROVIDÊNCIA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1º - Fica proibida em toda a extensão territorial do Município de Pouso Alegre, sob qualquer forma, a apresentação, manutenção e a utilização, em espetáculos circenses, parques ou assemelhados, de animais selvagens ou domésticos, nativos ou exóti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Parágrafo Único - A proibição de que trata este artigo não exime os donos dos animais, de eventuais ações decorrentes do descumprimento de outras normas legais, inclusive as de caráter administrativo, civil e pe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2º - Excetuam-se da proibição prevista no artigo 1º desta lei, a apresentação, manutenção e a utilização de animai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I - Que tradicionalmente ocorrem em procissões de carroceiros, desfiles Civis ou das Forças Armadas, ou apresentações culturais e exibições educacion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II - Em feiras ou competições legalizadas, devidamente apoiadas por entidades afins, desde que não causem maus-tratos aos anim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III - Utilizados na prática de esportes, com reconhecimento legaliz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IV - Autorizados pelo IBAMA, nas hipóteses legais cabí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V - Animais domésticos de estimação, desde que permaneçam em companhia de seus donos e não sejam utilizados, sob qualquer forma, nem mesmo para simples exibição ao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 xml:space="preserve">Parágrafo Único - As exceções previstas no </w:t>
      </w:r>
      <w:r>
        <w:rPr>
          <w:i/>
        </w:rPr>
        <w:t xml:space="preserve">caput </w:t>
      </w:r>
      <w:r>
        <w:rPr/>
        <w:t xml:space="preserve">deste artigo desta Lei deverão ser autorizadas pelo órgão competente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3º - O descumprimento do disposto nesta lei acarretará ao infrator o cancelamento da licença de funcionamento, se houver, e a imediata interdição do local onde se realizam os espetáculos, sem prejuízo de multas e demais sanções pecuniárias, que poderão ser aplicadas e impostas através dos órgãos responsáveis da Prefeitura Municipal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4º - As despesas decorrentes da aplicação da presente norma serão de responsabilidade exclusiva dos próprios interessados na apresentação, manutenção e utilização de quaisquer dos animais, acobertados por 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5º - Esta Lei será regulamentada pelo Chefe do Poder Executivo, no prazo máximo de 90 (noventa) dias, à partir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  <w:t>Art. 6º - Esta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6 de Julh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Hélio Carlos Oliv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3:00Z</dcterms:created>
  <dc:creator>Admin</dc:creator>
  <dc:description/>
  <cp:keywords/>
  <dc:language>en-US</dc:language>
  <cp:lastModifiedBy>Admin</cp:lastModifiedBy>
  <cp:lastPrinted>2011-07-27T12:43:00Z</cp:lastPrinted>
  <dcterms:modified xsi:type="dcterms:W3CDTF">2011-07-27T15:43:00Z</dcterms:modified>
  <cp:revision>2</cp:revision>
  <dc:subject/>
  <dc:title/>
</cp:coreProperties>
</file>