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31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  <w:t xml:space="preserve">DISPÕE SOBRE DENOMINAÇÃO LOGRADOURO PÚBLICO: PRAÇA DA ESPERANÇA 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>Art. 1º - Passa a denominar-se: PRAÇA DA ESPERANÇA a praça comunitária do bairro Morumbi, recentemente inaugur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5 de Jul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a: Dulcinéia Maria da C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12:00Z</dcterms:created>
  <dc:creator>Admin</dc:creator>
  <dc:description/>
  <cp:keywords/>
  <dc:language>en-US</dc:language>
  <cp:lastModifiedBy>Admin</cp:lastModifiedBy>
  <cp:lastPrinted>2011-07-06T14:12:00Z</cp:lastPrinted>
  <dcterms:modified xsi:type="dcterms:W3CDTF">2011-07-06T17:12:00Z</dcterms:modified>
  <cp:revision>2</cp:revision>
  <dc:subject/>
  <dc:title/>
</cp:coreProperties>
</file>