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0554" w:leader="none"/>
        </w:tabs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DECLARA PATRIMÔNIO CULTURAL IMATERIAL DO MUNICÍPIO DE POUSO ALEGRE A PROCISSÃO DE CORPUS CHRISTI, A FESTA DE BOM JESUS - PADROEIRO DA CIDADE, O BADALAR DOS SINOS DAS IGREJAS E AS DEMAIS FESTAS DAS COMUNIDADES DA IGREJA  NOS BAIRROS.</w:t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-  Ficam declarados como Patrimônio Cultural Imaterial do Município de Pouso Alegre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– a procissão de CORPUS CHRISTI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a festa de Bom Jesus, padroeiro da cidade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– o baladar dos sinos das igrejas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– as demais festas das comunidades da igreja nos bairr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-  Esta lei entra em vigor na data de sua publicação, revogadas as disposições em contrário.</w:t>
      </w:r>
    </w:p>
    <w:p>
      <w:pPr>
        <w:pStyle w:val="Normal1"/>
        <w:spacing w:lineRule="auto" w:line="280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2:00Z</dcterms:created>
  <dc:creator>Admin</dc:creator>
  <dc:description/>
  <cp:keywords/>
  <dc:language>en-US</dc:language>
  <cp:lastModifiedBy>Admin</cp:lastModifiedBy>
  <cp:lastPrinted>2011-08-17T14:01:00Z</cp:lastPrinted>
  <dcterms:modified xsi:type="dcterms:W3CDTF">2011-08-17T17:02:00Z</dcterms:modified>
  <cp:revision>2</cp:revision>
  <dc:subject/>
  <dc:title/>
</cp:coreProperties>
</file>