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3 de Mai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92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right="567" w:firstLine="2835"/>
        <w:rPr/>
      </w:pPr>
      <w:r>
        <w:rPr>
          <w:szCs w:val="24"/>
        </w:rPr>
        <w:t>Encaminho a V. Exa. para as providências necessárias, as proposições analisadas, discutidas e aprovadas na Sessão Ordinária do dia 22 de Maio do ano em curso, sendo:</w:t>
      </w:r>
    </w:p>
    <w:p>
      <w:pPr>
        <w:pStyle w:val="Normal"/>
        <w:ind w:right="567" w:firstLine="2835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PROJETO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Projeto de Lei nº 6906/12 dispõe sobre denominação de logradouro público: Av. Alvarino Gonçalves Negrão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Projeto de Lei nº 450/12 autoriza abetura de crédito especial na forma dos artigos 42 e 43 da Lei 4320/64, no valor de R$ 100.000,00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Projeto de Lei nº 451/12 autoriza abetura de crédito especial na forma dos artigos 42 e 43 da Lei 4320/64, no valor de R$ 55.560,00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Fabrício de Oliveir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Nº 300/2012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Frederico Coutinho de Souza Dias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Nº 301/2012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Nº 310/2012 - Nº 311/2012 - Nº 312/2012 - Nº 313/2012 - Nº 314/2012 - Nº 315/2012 - Nº 316/2012 - Nº 317/2012 - Nº 318/2012 - Nº 319/2012 - Nº 320/2012 - Nº 321/2012 - Nº 322/2012 - Nº 323/2012 –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</w:rPr>
        <w:t xml:space="preserve">Nº 302/2012 - Nº 303/2012 - Nº 304/2012 - Nº 305/2012 - Nº 308/2012 - Nº 309/2012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Paulo Henrique Pereira Alves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Nº 306/2012 - Nº 307/2012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REQUERIMENTO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Marcus Vinícius Vieira Teix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Nº 28/2012 - O Vereador signatário deste requer, consoante preceitos regimentais, após ouvido o douto Plenário, em que solicitam ao Senhor Prefeito Municipal as seguintes informações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Requeiro, ouvido o Plenário, sejam solicitadas, ao Sr. Prefeito Municipal, as seguintes informações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1) Quais as obras realizadas no Estádio Municipal para liberação da arquibancada?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2) Quais os valores gastos com estas obras?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3) Cópia da autorização emitida pelo Corpo de Bombeiros de Pouso Alegre.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firstLine="2835"/>
        <w:jc w:val="both"/>
        <w:rPr/>
      </w:pPr>
      <w:r>
        <w:rPr/>
        <w:t>Sendo só o que se me apresenta para o momento, valho-me do ensejo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6:49:00Z</dcterms:created>
  <dc:creator>Admin</dc:creator>
  <dc:description/>
  <cp:keywords/>
  <dc:language>en-US</dc:language>
  <cp:lastModifiedBy>Admin</cp:lastModifiedBy>
  <cp:lastPrinted>2012-05-23T13:49:00Z</cp:lastPrinted>
  <dcterms:modified xsi:type="dcterms:W3CDTF">2012-05-23T16:49:00Z</dcterms:modified>
  <cp:revision>2</cp:revision>
  <dc:subject/>
  <dc:title/>
</cp:coreProperties>
</file>