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3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VIAS PÚBLICAS NO LOTEAMENTO SERRA MOR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AUTOR: VER. FREDERICO COUTINHO</w:t>
      </w:r>
    </w:p>
    <w:p>
      <w:pPr>
        <w:pStyle w:val="Normal1"/>
        <w:ind w:left="2835" w:hanging="0"/>
        <w:rPr>
          <w:rFonts w:eastAsia="Arial"/>
          <w:b/>
          <w:b/>
          <w:sz w:val="17"/>
        </w:rPr>
      </w:pPr>
      <w:r>
        <w:rPr>
          <w:rFonts w:eastAsia="Arial"/>
          <w:b/>
          <w:sz w:val="17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Art. 1° - As vias públicas do loteamento Serra Morena, passam a ter a seguinte denomin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>Avenida 01</w:t>
        <w:tab/>
        <w:t xml:space="preserve"> </w:t>
        <w:tab/>
        <w:t>Avenida Dr. Otto Emílio Steph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>Rua 01</w:t>
        <w:tab/>
        <w:tab/>
        <w:t>Rua Serra da Boa Esperanç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>Rua 02</w:t>
        <w:tab/>
        <w:tab/>
        <w:t>Rua Serra da Canast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>Rua 04</w:t>
        <w:tab/>
        <w:tab/>
        <w:t>Rua Serra do Caraç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>Rua 05</w:t>
        <w:tab/>
        <w:tab/>
        <w:t>Rua Serra dos Coc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>Rua 06</w:t>
        <w:tab/>
        <w:tab/>
        <w:t>Rua Serra da Mantiqu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>Rua 07</w:t>
        <w:tab/>
        <w:tab/>
        <w:t>Rua Serra do Espinhaç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>Rua 08</w:t>
        <w:tab/>
        <w:tab/>
        <w:t>Rua Serra do Capara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>Rua 09</w:t>
        <w:tab/>
        <w:tab/>
        <w:t>Rua Serra de São Doming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>Rua 10</w:t>
        <w:tab/>
        <w:tab/>
        <w:t>Rua Serra do Cer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>Rua 11</w:t>
        <w:tab/>
        <w:tab/>
        <w:t>Rua Serra do Cip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  <w:t>Rua 12</w:t>
        <w:tab/>
        <w:tab/>
        <w:t>Rua Serra do Cur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 xml:space="preserve">Art. 2° - Revogadas as disposições em contrário, esta emenda entra em vigor na data de sua publicação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4:00Z</dcterms:created>
  <dc:creator>Admin</dc:creator>
  <dc:description/>
  <cp:keywords/>
  <dc:language>en-US</dc:language>
  <cp:lastModifiedBy>Admin</cp:lastModifiedBy>
  <cp:lastPrinted>2011-09-08T12:23:00Z</cp:lastPrinted>
  <dcterms:modified xsi:type="dcterms:W3CDTF">2011-09-08T15:24:00Z</dcterms:modified>
  <cp:revision>2</cp:revision>
  <dc:subject/>
  <dc:title/>
</cp:coreProperties>
</file>