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684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ISPÕE MO ÂMBITO DO MUNICÍPIO DE POUSO ALEGRE A PODA DE ÁRVORES E REGULAMENTA A DESTINAÇÃO FINAL DA LENHA.</w:t>
      </w:r>
    </w:p>
    <w:p>
      <w:pPr>
        <w:pStyle w:val="Normal"/>
        <w:spacing w:lineRule="auto" w:line="280"/>
        <w:ind w:left="2835" w:right="567" w:hanging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1º - Fica condicionada a poda de árvores as normas do COMDEMA e IEF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2º - Toda árvore podada deverá ter guia de autorização do Departamento do Meio Ambiente para qualquer fiscalização posterior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3º - Toda lenha objeto da poda de árvores deverá ser estocada em local próprio para medição e destinação final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4º - A lenha objeto da poda de árvores deverá ser doada a uma instituição cadastrada no Departamento do Meio Ambiente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5º - O cadastro da Instituição ocorrerá a qualquer tempo, mediante apresentação de documento que a oficialize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6º - A doação da lenha será feita de acordo coma ordem de inscrição no cadastro municipal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7º - Cada instituição somente poderá ser contemplada uma vez por an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8º - A instituição contemplada com a doação da lenha, deverá ela mesma negociar a venda da lenha, cabendo a Prefeitura Municipal fazer apenas a entrega no estipulad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9º - A instituição contemplada com a doação deverá assinar recibo de doação para a Prefeitura Municipal, em duas vias, papel timbrado, CNPJ da instituição, contendo a metragem da lenha, o valor total da doação e assinatura do Presidente/ Diretor da instituiçã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10 - A primeira via do recibo deverá ficar arquivada no Departamento do Meio Ambiente para qualquer fiscalização posterior.</w:t>
      </w:r>
    </w:p>
    <w:p>
      <w:pPr>
        <w:pStyle w:val="Normal"/>
        <w:spacing w:lineRule="auto" w:line="280"/>
        <w:ind w:left="567" w:right="567" w:firstLine="2835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em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Projeto de Lei tem como objetivo doar a lenha, objeto de poda de árvores, no município de Pouso Alegre, a instituições beneficentes da cidade, evitando que funcionários da Prefeitura Municipal negociem a lenha e repassem o valor arrecadado para a instituição cadastrada no Departamento de Meio Ambiente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Projeto de Lei visa também dar transparência ao processo de doação, pois quem vai negociar a lenha, objeto da poda das árvores é a própria instituição, cabendo a Prefeitura somente a entrega no local estipulado.</w:t>
      </w:r>
    </w:p>
    <w:p>
      <w:pPr>
        <w:pStyle w:val="Normal"/>
        <w:ind w:left="567" w:right="567" w:firstLine="2835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567" w:firstLine="283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em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29:00Z</dcterms:created>
  <dc:creator>Admin</dc:creator>
  <dc:description/>
  <cp:keywords/>
  <dc:language>en-US</dc:language>
  <cp:lastModifiedBy>Admin</cp:lastModifiedBy>
  <cp:lastPrinted>2011-09-06T16:29:00Z</cp:lastPrinted>
  <dcterms:modified xsi:type="dcterms:W3CDTF">2011-09-06T19:29:00Z</dcterms:modified>
  <cp:revision>2</cp:revision>
  <dc:subject/>
  <dc:title/>
</cp:coreProperties>
</file>