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684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ISPÕE SOBRE A PRÁTICA DO ASSÉDIO MORAL NO ÂMBITO DA ADMINISTRAÇÃO PÚBLICA, DIRETA, INDIRETA, AUTARQUIA E FUNDACIONAL E DÁ OUTRAS PROVIDÊNCIAS.</w:t>
      </w:r>
    </w:p>
    <w:p>
      <w:pPr>
        <w:pStyle w:val="Normal"/>
        <w:spacing w:lineRule="auto" w:line="280"/>
        <w:ind w:left="2835" w:right="567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1º - Fica vedado a prática de "ASSÉDIO MORAL" no âmbito do serviço Pública, direta e indireta no Município de  Pouso Alegre, que submeta o servidor a procedimentos que impliquem em violação à sua dignidade ou, por qualquer forma e sujeite a condições de trabalho humilhante ou degradant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2º - Considera-se assédio moral para os fins de que trata a presente Lei, toda a ação, gesto, determinação ou palavra, praticada de forma constante ou reiterada, por Agente Público, servidor, empregado, contratado, ou qualquer pessoa com vínculo com a administração que, abusando da autoridade que lhe confere suas funções, tenha por objetivo ou efeito atingir a auto-estima, a autodeterminação, a segurança, a dignidade ou a moral do servidor, fazendo-o duvidar de si e de sua competência, implicando em dano ao ambiente de trabalho, à evolução da carreira profissional ou a estabilidade do vinculo funcional do servidor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1º - Considera-se ainda, para efeitos do Caput o presente artigo: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Determinar o cumprimento das atribuições estranhas ou de atividades incompatíveis com o cargo que ocupa, ou em condições e prazos inexequívei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Designar para o exercício de funções triviais o exercente de funções técnicas ou especializadas, ou aquelas para as quais, de qualquer forma, exijam treinamentos e conhecimento específico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Apropriar-se do crédito de idéias, propostas, projetos ou qualquer trabalho, manual e intelectual de outrem e do qual não participou. 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2º- Considera-se também assédio moral, as ações, gestos e palavras que impliquem: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Em desprezo, ignorância ou humilhação ao servidor que isolem de contatos com os superiores ou outros servidores, sujeitando-os a receber informações, atribuições, tarefas e outras atividades somente através de terceiro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Transferência de qualquer servidor, contra a sua vontade, do local em que se encontra exercendo suas atividades com responsabilidade, para outro local designado sem a devida justificativa de seu chefe imediat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Divulgação de rumores e comentários maliciosos, bem como na prática de críticas reiteradas ou na subestimação de esforços, que atinjam a dignidade do servidor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Exposição do servidor a qualquer espécie de isolamento e a efeitos físicos e mentais adversos, sem prejuízo ao seu desenvolvimento pessoal e profissiona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Em restrição ao exercício do direito de liberdade política, opinião e manifestação de idéia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Quando houver demissão injusta através de conotação política, existe por si só o assédio levando em conta a perseguição configurada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3º - O assédio moral praticado por servidor de qualquer nível funcional passa a ser considerado infração grave, sujeitando o infrator às seguintes penalidades: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advertência por parte do superior imediato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suspensão determinada por este em caso de reincidência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demissão ou exoneração, a bem do serviço público, em caso de reincidência da falta punida com suspens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4º- Por iniciativa do servidor ofendido ou pela ação da autoridade conhecedora da infração por assédio moral, será promovida sua imediata apuração, por sindicância ou processo administrativ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1º- A autoridade conhecedora da infração deverá assegurar proteção pessoal e funcional ao servidor por este ter testemunhado ações de assédio moral ou por tê-las relatad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2º- Fica assegurado ao servidor acusado da prática de assédio moral o direito de plena defesa diante da acusação que lhe for imputada, nos termos das normas específicas da Administração Municipal, sob pena de nulidad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5º- A Administração pública municipal fica obrigada a tomar as medidas necessárias para prevenir o assédio moral, conforme definido na presente Lei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6º- Esta Lei será regulamentada pelo Poder Executivo Municipal no prazo de 90 (noventa) dia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7º- Esta Lei entrará em vigor na data de sua publicação, revogadas as disposições em contrário.</w:t>
      </w:r>
    </w:p>
    <w:p>
      <w:pPr>
        <w:pStyle w:val="Normal"/>
        <w:spacing w:lineRule="auto" w:line="280"/>
        <w:ind w:left="567" w:right="567" w:firstLine="2835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em 06 de Setembro de 2011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be-se que o mundo do trabalho vem mudando constantemente nos últimos anos. Novas formas de administração, reestruturação de cargos, reorganização administrativa, entre outras, são palavras que aos poucos tornaram-se frequentes em nosso meio. No entanto, pouco se fala sobre mudanças nas formas de relações humanas no ambiente de trabalho. Pelo contrário: existe um relacionamento entre chefe e subordinado, muitas vezes sustentados pela agressão à dignidade das pessoas. Têm-se conhecimento pela pessoas que trabalham acuados, tratados por seus superiores de forma arrogante, com desdém, indiferença e ofensa; subestimam seus esforços, abusam da posição que ocupam para humilhar e constranger o inferior hierárquico, muitas vezes, publicamente. Essa agressão, essa tortura psicológica tem nome: ASSÉDIO MORA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édio Moral no trabalho não é um fenômeno novo. Poderia se dizer que ele é tão antigo quanto o trabalho. A novidade reside na intensificação, gravidade, amplitude e banalização do fenômeno e na abordagem desse tipo de agressão na hierarquia de trabalho. A reflexão e o debate do tema é recente no Brasil. No entanto, em países desenvolvidos como a França, Suécia e Noruega, já existem |Legislações que coibem severamente o Assédio Moral. No Brasil, a psicóloga Margarida Barreto, defendeu na Pontifícia Universidade Católica (PUC) de São Paulo, uma tese sobre psicologia social, na qual a pesquisadora ressalta que a humilhação do chefe a seus subordinados é mais prejudicial à saúde do que se imagina. Os reflexos no profissional são significativos, e vão desde  a queda da auto-estima a problemas de saúde. Depressão, angústia, stress, distúrbios do sono, hipertensão, alteração do libido e pensamento ou tentativas de suicídios, que configuram um cotidiano sofrido, são algumas marcas nefastas desse comportamento. Diante das humilhações, o trabalho se torna um pesadelo, e num ambiente desses, ninguém consegue ser feliz, e acaba adoecendo, pois o que adoece as pessoas é viver uma vida que não desejam, não escolheram e não suportam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sse contexto, os servidores públicos, principalmente os estáveis, são os principais alvos do Assédio Moral, pois devido à dificuldade da demissão, a estratégia usada pela chefia é tentar vencê-los pelo cansaç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e é um problema quase clandestino e de difícil diagnóstico, porém concreto. Sendo assim, se não enfrentado de frente pode lavar a debilidade da saúde de muitos servidores, prejudicando o rendimento da administração pública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m nossa cultura competitiva, onde todos procuram vencer a qualquer custo, urge adotarmos limites legais que preservem a integridade física e mental dos indivíduos, sob pena de perpetuarmos essa "guerra invisível" em todas as organizações, sejam ela públicas ou não. E para combatermos de frente o problema "assédio moral" nas relações de trabalho, faz-se necessário tirarmos essa discussão dos consultórios de psicólogos e trata-lo no universo do trabalho. Enfim, o que se pretende é delimitar e respeitar a liberdade de escolha dos indivíduos que ocupam posição hierarquicamente inferior, além de evitar abusos crassos em nosso cotidiano. Portanto, dado o alcance social deste projeto, conto com o apoio e a sensibilidade dos nobres vereadore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em 06 de Setembro de 2011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1:00Z</dcterms:created>
  <dc:creator>Admin</dc:creator>
  <dc:description/>
  <cp:keywords/>
  <dc:language>en-US</dc:language>
  <cp:lastModifiedBy>Admin</cp:lastModifiedBy>
  <cp:lastPrinted>2011-09-06T16:11:00Z</cp:lastPrinted>
  <dcterms:modified xsi:type="dcterms:W3CDTF">2011-09-06T19:11:00Z</dcterms:modified>
  <cp:revision>2</cp:revision>
  <dc:subject/>
  <dc:title/>
</cp:coreProperties>
</file>