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4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O RECONHECIMENTO, OFICIAL, NO MUNICÍPIO DE POUSO ALEGRE, A LÍNGUA BRASILEIRA DE SINAIS-LIBRAS, COMO MEIO LEGAL DE COMUNICAÇÃO E EXPRESSÃO E DÁ OUTRAS PROVIDÊNCIAS.</w:t>
      </w:r>
    </w:p>
    <w:p>
      <w:pPr>
        <w:pStyle w:val="Normal"/>
        <w:spacing w:lineRule="auto" w:line="280"/>
        <w:ind w:left="2835" w:right="567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- Fica reconhecida oficialmente, no município de Pouso Alegre, como meio de comunicação e expressão dos surdos a Língua Brasileira de Sinais- LIBRAS, e outros recursos de expressão a ela associado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Único: Entende-se como Língua Brasileira de Sinais- LIBRAS a forma de comunicação e expressão em que o sistema lingüístico de natureza visual-motora, com estrutura gramatical própria, constitui um sistema lingüístico de transmissão de idéias e fatos, oriundos de comunidades de pessoas surdas do Brasi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- Deve ser garantido por parte do poder público em geral e empresas concessionárias de serviços públicos, formas institucionalizadas de apoiar o uso e difusão da Língua Brasileira de Sinais-LIBRAS, como meio de comunicação objetiva e de utilização corrente das comunidades surdas do Brasil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º- As instituições públicas e empresas concessionárias de serviços públicos de assistência à saúde devem garantir atendimento adequado aos portadores de deficiência auditiva, de acordo com as normas legais em vigor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Único- O portador de deficiência auditiva matriculado na rede municipal de ensino terá direito a um intérprete da Língua de Sinais-LIBRAS, na sala de aula de acordo com o princípio da isonomia, impessoalidade( Art. 37 da Constituição Federal)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º- O Poder Executivo Municipal poderá oportunizar a capacitação do quadro de servidores e de pessoas de outras instituições públicas ou privadas voltadas para o atendimento externo, através da Secretaria Municipal de Desenvolvimento Social, para que possam atuar como intérprete da Língua Brasileira de Sinais- LIBRA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5º- O Município poderá incentivar oficialmente o atendimento através da Língua Brasileira de Sinais-LIBRAS, nas repartições públicas municipais especialmente nas Secretaria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Único: Nas repartições elencadas, o Município poderá tornar público, através de cartazes adequados à comunidade surda, que dispõe de profissionais habilitados a comunicar-se através da Língua Brasileira de Sinais-LIBRA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6º- O Poder Público Municipal poderá ceder profissionais habilitados a comunicar-se pela Língua Brasileira de Sinais-LIBRAS, sempre que estes forem solicitados por entidades da sociedade civil, para que atuem como intérpretes de LIBRAS nas ocasiões onde se faça necessári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7º- O Município poderá, para o cumprimento desta lei, firmar convênio com entidades sociais, cuja finalidade seja atendimento de pessoas surdas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8º-  Esta Lei entra em vigor na data de sua publicação, revogadas as disposições em contrári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que aconteça a inclusão da pessoa com deficiência em todas as dimensões sociais há que se começar a delinear a idéia da acessibilidade, com a construção de propostas inclusivas em todas as instâncias da vida na sociedade, de forma a garantir o acesso integral e imediato e favorecer a participação de todos nos equipamentos e espaços sociais, independente do tipo de deficiência e do grau de comprometimento que esta apresenta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sta feita, para que seja garantida a plena acessibilidade da pessoa surda aos serviços públicos municipais é de absoluta relevância que em cada unidade haja alguém com conhecimento de libras, de forma a garantir uma clara comunicação com os cidadãos que não podem verbalizar suas idéias oralmente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 Poder Público, que tem de primar pelo exemplo, qualificando seus servidores, tornando-os aptos a se comunicarem por meio da Língua Brasileira de Sinais, proposta que por sinal atende a Lei Federal 10.436/02 e o Decreto 5.626/05. Nosso objetivo é eliminar as barreiras e dificuldades enfretadas pelas pessoas que são portadoras de deficiência auditivas, além de fazer cumprir a lei que lhes garante o direito de facilitar o seu dia-a-dia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elo Exposto, justificando o inegável interesse público de que se reveste a propositura em apreço, à qual, por certo, será aprovada por esta Egrégia Câmara com seu aval.</w:t>
      </w:r>
    </w:p>
    <w:p>
      <w:pPr>
        <w:pStyle w:val="Normal"/>
        <w:ind w:left="567" w:right="567" w:firstLine="2835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9:00Z</dcterms:created>
  <dc:creator>Admin</dc:creator>
  <dc:description/>
  <cp:keywords/>
  <dc:language>en-US</dc:language>
  <cp:lastModifiedBy>Admin</cp:lastModifiedBy>
  <cp:lastPrinted>2011-09-06T16:18:00Z</cp:lastPrinted>
  <dcterms:modified xsi:type="dcterms:W3CDTF">2011-09-06T19:19:00Z</dcterms:modified>
  <cp:revision>2</cp:revision>
  <dc:subject/>
  <dc:title/>
</cp:coreProperties>
</file>