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5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A DIVULGAÇÃO NA INTERNET DOS HORÁRIOS E ITINERÁRIOS DOS COLETIVOS URBANOS MUNICIPAIS DO SISTEMA DE TRANSPORTE CONCEDIDO PELO MUNICÍPIO DE POUSO ALEGRE.</w:t>
      </w:r>
    </w:p>
    <w:p>
      <w:pPr>
        <w:pStyle w:val="Normal"/>
        <w:spacing w:lineRule="auto" w:line="280"/>
        <w:ind w:left="2835" w:right="567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A Prefeitura Municipal de Pouso Alegre divulgará na página Oficial da Prefeitura de Pouso Alegre na internet a relação dos horários do transporte público municipal, sob fiscalização e controle da Secretaria Municipal de Transporte e Trânsit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Único: A relação de que trata o caput deste artigo será acompanhada da informação sobre o itinerário feito pelos respectivos veículo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O Poder Executivo regulamentará apresente Lei no prazo de 90 (noventa) dias, contados da de sua public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3º - Esta Lei entrará em vigor na data de sua publicação. </w:t>
      </w:r>
    </w:p>
    <w:p>
      <w:pPr>
        <w:pStyle w:val="Normal"/>
        <w:spacing w:lineRule="auto" w:line="280"/>
        <w:ind w:left="567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3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posta em tela busca dar mais conforto aos usuários do sistema de transporte público, sendo mais uma prestação de serviços que o Poder Público, disponibiliza aos cidadãos. Colocar à disposição das pessoas a informação sobre os horários dos ônibus do transporte coletivo municipal, fator de relevância fundamental, demonstra preocupação com a qualidade de vida do cidadão, que poderá nortear suas atividades diárias, tais coma sair para o trabalho, lazer, compras ou utilizar outros serviços públicos, como, por exemplo, as unidades do sistema de saúd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acesso à internet é cada vez mais comum entre as pessoas e esta proposição, além de contribuir para uma melhor utilização do sistema de transporte, permitirá um controle mais efetivo sobre a qualidade do mesmo, na medida em que dará condições ao cidadão de, efetivamente, fiscalizar o nível do serviço que lhe é oferecido, principalmente no tocante ao cumprimento dos horário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ta aguardar a resposta dos ilustres pares desta casa do povo, no sentido de receber a aprovação desta matéria de importante e relevante interesse social.</w:t>
      </w:r>
    </w:p>
    <w:p>
      <w:pPr>
        <w:pStyle w:val="Normal"/>
        <w:ind w:left="567" w:right="567" w:firstLine="2835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3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41:00Z</dcterms:created>
  <dc:creator>Admin</dc:creator>
  <dc:description/>
  <cp:keywords/>
  <dc:language>en-US</dc:language>
  <cp:lastModifiedBy>Admin</cp:lastModifiedBy>
  <cp:lastPrinted>2011-09-08T16:41:00Z</cp:lastPrinted>
  <dcterms:modified xsi:type="dcterms:W3CDTF">2011-09-08T19:41:00Z</dcterms:modified>
  <cp:revision>2</cp:revision>
  <dc:subject/>
  <dc:title/>
</cp:coreProperties>
</file>