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6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a Câmara Municipal de Pouso Alegre- MG, CNPJ 25.650.078/0001-82, comunica que não irá renovar o contrato de n° 10/2011, celebrado por este Poder Legislativo e a empresa Gilsan Segurança Eletrônica Ltda, cujo o objeto é a prestação de serviços de monitoramento do sistema de segurança e manutenção em equipamentos eletrônicos de segurança.</w:t>
      </w:r>
    </w:p>
    <w:p>
      <w:pPr>
        <w:pStyle w:val="Normal"/>
        <w:ind w:right="567" w:firstLine="2835"/>
        <w:jc w:val="both"/>
        <w:rPr/>
      </w:pPr>
      <w:r>
        <w:rPr/>
        <w:t>A decisão de extinguir o referido contrato se deu em razão de estarmos preparando um novo processo licitatório para contratação de um sistema integrado de seguranç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r. Gilmar Paulo da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lsan Segurança Eletrônica Ltd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37:00Z</dcterms:created>
  <dc:creator>Admin</dc:creator>
  <dc:description/>
  <cp:keywords/>
  <dc:language>en-US</dc:language>
  <cp:lastModifiedBy>Admin</cp:lastModifiedBy>
  <cp:lastPrinted>2012-05-21T17:31:00Z</cp:lastPrinted>
  <dcterms:modified xsi:type="dcterms:W3CDTF">2012-05-21T20:37:00Z</dcterms:modified>
  <cp:revision>2</cp:revision>
  <dc:subject/>
  <dc:title/>
</cp:coreProperties>
</file>