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5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240"/>
        <w:ind w:left="2835" w:right="567" w:hanging="0"/>
        <w:jc w:val="both"/>
        <w:rPr>
          <w:b/>
          <w:b/>
        </w:rPr>
      </w:pPr>
      <w:r>
        <w:rPr>
          <w:b/>
        </w:rPr>
        <w:t>DISPÕE SOBRE PROGRAMA DE CAPACITAÇÃO DOS PERMISSIONÁRIOS DOS ESPAÇOS PÚBLICOS DO MUNICÍPIO DE POUSO ALEGRE/MG E DÁ OUTRAS PROVIDÊNCIAS</w:t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</w:rPr>
        <w:t xml:space="preserve">Art. 1º. </w:t>
      </w:r>
      <w:r>
        <w:rPr/>
        <w:t>Fica autorizada a criação do programa de capacitação para os permissionários dos espaços públicos do Município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</w:rPr>
        <w:t>Parágrafo único:</w:t>
      </w:r>
      <w:r>
        <w:rPr/>
        <w:t xml:space="preserve"> O programa terá como objetivo otimizar e padronizar o atendimento, garantindo serviços de qualidade aos usuár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</w:rPr>
        <w:t xml:space="preserve">Art. 2º. O programa de capacitação poderá </w:t>
      </w:r>
      <w:r>
        <w:rPr/>
        <w:t xml:space="preserve">se fundamentar a partir das seguintes diretrize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</w:rPr>
        <w:t>a)</w:t>
      </w:r>
      <w:r>
        <w:rPr/>
        <w:t xml:space="preserve"> Noções de legislação e concepção de uso de espaço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</w:rPr>
        <w:t>b)</w:t>
      </w:r>
      <w:r>
        <w:rPr/>
        <w:t xml:space="preserve"> Noções de atendimento ao público, formas de abordagem cidadã, recepção e hospitalidade aos turistas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</w:rPr>
        <w:t>c)</w:t>
      </w:r>
      <w:r>
        <w:rPr/>
        <w:t xml:space="preserve"> Educação fiscal: com foco nas compras, vendas e recolhimento de tributos, conforme legislação vigente;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d)</w:t>
      </w:r>
      <w:r>
        <w:rPr>
          <w:rFonts w:eastAsia="Times New Roman" w:cs="Times New Roman" w:ascii="Times New Roman" w:hAnsi="Times New Roman"/>
          <w:sz w:val="24"/>
        </w:rPr>
        <w:t xml:space="preserve"> Educação sanitária: manipulação adequada de alimentos, quando se tratar de permissão para comercialização de gêneros alimentícios;</w:t>
      </w:r>
    </w:p>
    <w:p>
      <w:pPr>
        <w:pStyle w:val="ListParagraph"/>
        <w:tabs>
          <w:tab w:val="clear" w:pos="708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left="567" w:right="567" w:firstLine="28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rt. 3º.</w:t>
      </w:r>
      <w:r>
        <w:rPr>
          <w:rFonts w:eastAsia="Times New Roman" w:cs="Times New Roman" w:ascii="Times New Roman" w:hAnsi="Times New Roman"/>
          <w:sz w:val="24"/>
        </w:rPr>
        <w:t xml:space="preserve"> O programa de capacitação deverá ter uma carga horária mínima a que deverá ser determinada pelo Poder Executivo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. 4º. </w:t>
      </w:r>
      <w:r>
        <w:rPr>
          <w:rFonts w:eastAsia="Times New Roman" w:cs="Times New Roman" w:ascii="Times New Roman" w:hAnsi="Times New Roman"/>
          <w:sz w:val="24"/>
        </w:rPr>
        <w:t>O programa de capacitação poderá ser realizado diretamente pela Administração Municipal ou por meio de parcerias com entidades habilitadas para tal fim ou ainda por outras entidades educacionais constituídas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. 5º. </w:t>
      </w:r>
      <w:r>
        <w:rPr>
          <w:rFonts w:eastAsia="Times New Roman" w:cs="Times New Roman" w:ascii="Times New Roman" w:hAnsi="Times New Roman"/>
          <w:sz w:val="24"/>
        </w:rPr>
        <w:t>Os permissionários que participarem do programa de capacitação receberão certificado comprovando a participação em cursos realizados pela Administração Municipal ou pela apresentação de certificados de cursos cujo histórico ou programa comprove similaridade com os parâmetros definidos pelo art. 2º. e alíneas a, b, c, e d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. 6º. </w:t>
      </w:r>
      <w:r>
        <w:rPr>
          <w:rFonts w:eastAsia="Times New Roman" w:cs="Times New Roman" w:ascii="Times New Roman" w:hAnsi="Times New Roman"/>
          <w:sz w:val="24"/>
        </w:rPr>
        <w:t>A certificação conforme descrita no art. 5º será requisito para eventual obtenção de outorga para ocupação de espaço público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rt. 7º.</w:t>
      </w:r>
      <w:r>
        <w:rPr>
          <w:rFonts w:eastAsia="Times New Roman" w:cs="Times New Roman" w:ascii="Times New Roman" w:hAnsi="Times New Roman"/>
          <w:sz w:val="24"/>
        </w:rPr>
        <w:t xml:space="preserve"> Revogadas as disposições em contrário, esta lei entrará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4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 xml:space="preserve">Este Poder Legislativo, com objetivo de melhorar o atendimento aos usuários dos serviços públicos, prestados por permissionários no Município de Pouso Alegre, elaborou o presente Projeto de Lei que tem a finalidade de prepará-los para prestarem melhores serviços, por meio, de cursos de capacitação para os permissionári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O curso terá como objetivo otimizar e padronizar o atendimento, garantindo serviços de qualidade aos usuár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 xml:space="preserve">Nossa cidade tem diversos espaços públicos que prestam serviços não só aos nossos munícipes, como também é de nosso conhecimento que, Pouso Alegre, atualmente, é visitada por inúmeras pessoas, tendo em vista sua localização, devendo, portanto zelar pelo atendimento adequado aos nossos munícipes e aos visitant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Desta forma, esta vereadora, tendo como objetivo melhorar assegurar a qualidade dos serviços prestados nos espaços públicos, por todos aqueles que vierem a serem permissionários, propondo ao Poder Executivo a implantação de um programa de capacitação que vise assegurar a eficiência e a eficácia dos serviços prestados, propiciando assim aos permissionários, uma formação condizente e adequada no espaço público,  através de cursos de capacitação, de acordo com uma grade curricular mínima e necessária, a ser definida pela poder executivo, ficando como sugestão as diretrizes descrita no art. 2º e com uma carga horária mínima a ser defin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Sem mais, espero contar com o apoio dos meus nobres colegas, aguardando parecer e aprovação deste Projeto de Lei.</w:t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4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25:00Z</dcterms:created>
  <dc:creator>Admin</dc:creator>
  <dc:description/>
  <cp:keywords/>
  <dc:language>en-US</dc:language>
  <cp:lastModifiedBy>Admin</cp:lastModifiedBy>
  <cp:lastPrinted>2011-09-30T17:25:00Z</cp:lastPrinted>
  <dcterms:modified xsi:type="dcterms:W3CDTF">2011-09-30T20:25:00Z</dcterms:modified>
  <cp:revision>2</cp:revision>
  <dc:subject/>
  <dc:title/>
</cp:coreProperties>
</file>