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6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567" w:hanging="0"/>
        <w:jc w:val="both"/>
        <w:rPr/>
      </w:pPr>
      <w:r>
        <w:rPr>
          <w:b/>
        </w:rPr>
        <w:t>DISPÕE SOBRE A CRIAÇÃO DO PROGRAMA “CALÇADA URGENTE” NO MUNICÍPIO DE POUSO ALEGRE E DÁ OUTRAS PROVIDÊNCIAS.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rt. 1º - Autoriza o Município de Pouso Alegre a criar o Programa “Calçada Urgente”, que tem por objetivo o resgate de passeios públicos ou calçadas e para promover a realização das obras necessárias à reforma ou construção dos mesmos que não atendam às normas previstas na legislação municipal e na ABNT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2º - O planejamento e a implementação deste Projeto competirão ao Executivo, através das Secretarias Municipais de Planejamento e de Obras, incumbindo-lhes a fiscalização pertinent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3º - Para efeitos desta Lei, entende-se por passeio público, a parte da via pública, normalmente segregada e em nível diferente, não destinada a trânsito de veículos, reservada à circulação de pedestres e, quando possível, à implantação de mobiliários urbanos, equipamentos de infra-estrutura, vegetação e sinaliza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4º - O Poder Executivo definirá, mediante regulamentação, as rotas emergenciais, especificando pontos por ele compreendidos, de acordo com a base de dados e o sistema e informações geográficas desenvolvidos pela Secretaria de Planejamento e pelo Plano Diretor, para identificar as principais rotas, priorizando os focos de maior circulação de pedestres, incluindo locais de prestação de serviços públicos e privados, observando-se os recursos destinados a este fim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1º - Cada rota emergencial compreenderá vias em que situem serviços públicos e privados, referente à:</w:t>
      </w:r>
    </w:p>
    <w:p>
      <w:pPr>
        <w:pStyle w:val="Normal"/>
        <w:ind w:left="567" w:right="567" w:firstLine="2835"/>
        <w:jc w:val="both"/>
        <w:rPr/>
      </w:pPr>
      <w:r>
        <w:rPr/>
        <w:t>I – Saúde;</w:t>
      </w:r>
    </w:p>
    <w:p>
      <w:pPr>
        <w:pStyle w:val="Normal"/>
        <w:ind w:left="567" w:right="567" w:firstLine="2835"/>
        <w:jc w:val="both"/>
        <w:rPr/>
      </w:pPr>
      <w:r>
        <w:rPr/>
        <w:t>II – Educação;</w:t>
      </w:r>
    </w:p>
    <w:p>
      <w:pPr>
        <w:pStyle w:val="Normal"/>
        <w:ind w:left="567" w:right="567" w:firstLine="2835"/>
        <w:jc w:val="both"/>
        <w:rPr/>
      </w:pPr>
      <w:r>
        <w:rPr/>
        <w:t>III – Esporte;</w:t>
      </w:r>
    </w:p>
    <w:p>
      <w:pPr>
        <w:pStyle w:val="Normal"/>
        <w:ind w:left="567" w:right="567" w:firstLine="2835"/>
        <w:jc w:val="both"/>
        <w:rPr/>
      </w:pPr>
      <w:r>
        <w:rPr/>
        <w:t>IV – Cultura;</w:t>
      </w:r>
    </w:p>
    <w:p>
      <w:pPr>
        <w:pStyle w:val="Normal"/>
        <w:ind w:left="567" w:right="567" w:firstLine="2835"/>
        <w:jc w:val="both"/>
        <w:rPr/>
      </w:pPr>
      <w:r>
        <w:rPr/>
        <w:t>V – Correios;</w:t>
      </w:r>
    </w:p>
    <w:p>
      <w:pPr>
        <w:pStyle w:val="Normal"/>
        <w:ind w:left="567" w:right="567" w:firstLine="2835"/>
        <w:jc w:val="both"/>
        <w:rPr/>
      </w:pPr>
      <w:r>
        <w:rPr/>
        <w:t>VI – Bancos;</w:t>
      </w:r>
    </w:p>
    <w:p>
      <w:pPr>
        <w:pStyle w:val="Normal"/>
        <w:ind w:left="567" w:right="567" w:firstLine="2835"/>
        <w:jc w:val="both"/>
        <w:rPr/>
      </w:pPr>
      <w:r>
        <w:rPr/>
        <w:t>VII – Alimenta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2º - Os serviços dispostos no parágrafo anterior têm de estar em sinergia com paradas para embarque e desembarque de passageiros em ônibu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 </w:t>
      </w:r>
      <w:r>
        <w:rPr/>
        <w:t>§ 3º - Uma vez por ano as rotas emergenciais deverão ser atualizadas, a disponibilização da atualização ficará a critério do Poder Executiv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5º - Quando da execução do Programa Calçada Urgente, observar-se-ão as regras e padrões técnicos para reforma e construção de passeios públicos e ou calçadas estabelecidos na normatização específica – ABNT, principalmente no que cerne à acessibilidad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6º - Eventuais alterações no padrão do passeio público executado na conformidade desta Lei, somente poderão se dar nos termos previstos em legislação municipal própri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7º - Poderá o Poder Executivo programar metas trimestrais para o Programa Caçada Urgente, para cada exercício, respeitados os recursos orçamentários destinados a esta finalidade, até atingir o número de rotas suficiente, de modo a garantir a circulação de pedestres com segurança e acessibilidade no Município de Pouso Alegr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8º - As despesas decorrentes da execução desta lei correrão por conta das dotações orçamentárias próprias e previstas para o ano subseqüente, suplementadas, se necessári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9º - Esta Lei entrará em vigor na data de sua publicação, revogadas a disposições em contrári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8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presente propositura se faz necessária pelo fato de que as calçadas e passeios públicos em nossa cidade não se adéquam às nossas necessidades: estão fora da norma, são irregulares etc., o que não nos proporciona uma qualidade de vida plena.</w:t>
      </w:r>
    </w:p>
    <w:p>
      <w:pPr>
        <w:pStyle w:val="Normal"/>
        <w:ind w:left="567" w:right="567" w:firstLine="2835"/>
        <w:jc w:val="both"/>
        <w:rPr/>
      </w:pPr>
      <w:r>
        <w:rPr/>
        <w:t>Desta forma, o que se busca com este Projeto de Lei, é regularizar as calçadas gradualmente, estipulando pontos principais (rotas de serviços), pelas quais giram mais pessoas, tornando mais fácil seu acesso a estes locais.</w:t>
      </w:r>
    </w:p>
    <w:p>
      <w:pPr>
        <w:pStyle w:val="Normal"/>
        <w:ind w:left="567" w:right="567" w:firstLine="2835"/>
        <w:jc w:val="both"/>
        <w:rPr/>
      </w:pPr>
      <w:r>
        <w:rPr/>
        <w:t>Com a aplicação deste Programa, todas as pessoas, principalmente, as pessoas com deficiência, os idosos, terão seu direito de ir e vir efetivado, vez que atualmente, as calçadas não proporcionam uma fácil locomoção a estas pessoas, por estarem inadequadas, outrossim, ao estiverem regulamentadas, facilitarão a locomoção de todos, sem distinção.</w:t>
      </w:r>
    </w:p>
    <w:p>
      <w:pPr>
        <w:pStyle w:val="Normal"/>
        <w:ind w:left="567" w:right="567" w:firstLine="2835"/>
        <w:jc w:val="both"/>
        <w:rPr/>
      </w:pPr>
      <w:r>
        <w:rPr/>
        <w:t>É isso o que este Projeto busca.</w:t>
      </w:r>
    </w:p>
    <w:p>
      <w:pPr>
        <w:pStyle w:val="Normal"/>
        <w:ind w:left="567" w:right="567" w:firstLine="2835"/>
        <w:jc w:val="both"/>
        <w:rPr/>
      </w:pPr>
      <w:r>
        <w:rPr/>
        <w:t>Para que isso se torne realidade, observar-se-ão normas técnicas para a construção e reformas das calçadas e dos passeios públicos, a fim de executar um trabalho de qualidade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Destarte, justificando o inegável interesse público de que se reveste a propositura em apreço, à qual, peço o apoio desta egrégia Casa de Leis. </w:t>
      </w:r>
    </w:p>
    <w:p>
      <w:pPr>
        <w:pStyle w:val="Normal"/>
        <w:ind w:left="567" w:right="567" w:firstLine="2835"/>
        <w:jc w:val="both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8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Default">
    <w:name w:val="Default"/>
    <w:basedOn w:val="Normal"/>
    <w:qFormat/>
    <w:pPr>
      <w:spacing w:lineRule="atLeast" w:line="240"/>
    </w:pPr>
    <w:rPr>
      <w:rFonts w:ascii="Verdana" w:hAnsi="Verdana" w:eastAsia="Verdana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7:00Z</dcterms:created>
  <dc:creator>Admin</dc:creator>
  <dc:description/>
  <cp:keywords/>
  <dc:language>en-US</dc:language>
  <cp:lastModifiedBy>Admin</cp:lastModifiedBy>
  <cp:lastPrinted>2011-11-08T15:07:00Z</cp:lastPrinted>
  <dcterms:modified xsi:type="dcterms:W3CDTF">2011-11-08T17:07:00Z</dcterms:modified>
  <cp:revision>2</cp:revision>
  <dc:subject/>
  <dc:title/>
</cp:coreProperties>
</file>