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ara que possamos elaborar a Lei de Diretrizes Orçamentárias desta Casa, referente ao exercício de 2013, solicitamos que V. Sa. nos informe a projeção da receita para os exercícios de 2013, 2014 e 2015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, ainda, que essa informação nos seja repassada o mais breve possível, para que possamos atender o prazo constante do Ofício nº 16/2012, dessa Secreta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7:00Z</dcterms:created>
  <dc:creator>Admin</dc:creator>
  <dc:description/>
  <cp:keywords/>
  <dc:language>en-US</dc:language>
  <cp:lastModifiedBy>Admin</cp:lastModifiedBy>
  <cp:lastPrinted>2012-05-22T15:47:00Z</cp:lastPrinted>
  <dcterms:modified xsi:type="dcterms:W3CDTF">2012-05-22T18:47:00Z</dcterms:modified>
  <cp:revision>2</cp:revision>
  <dc:subject/>
  <dc:title/>
</cp:coreProperties>
</file>