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6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jc w:val="both"/>
        <w:rPr/>
      </w:pPr>
      <w:r>
        <w:rPr>
          <w:b/>
        </w:rPr>
        <w:t>OBRIGA A REALIZAÇÃO DO EXAME DE OXIMETRIA DE PULSO EM TODOS OS RECÉM NASCIDOS NOS BERÇÁRIOS DAS MATERNIDADES PARTICULARES DO MUNICÍPIO DE POUSO ALEGRE MG.</w:t>
      </w:r>
    </w:p>
    <w:p>
      <w:pPr>
        <w:pStyle w:val="Normal1"/>
        <w:ind w:left="2835" w:hanging="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1º. O exame de oximetria de pulso deverá integrar o rol de exames obrigatórios a serem realizados nos recém nascidos, atendidos nas maternidades particulares do município de Pouso Alegre M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º. O exame deverá ser realizado nos membros superiores e inferiores dos recém nascidos, ainda no berçário e após as primeiras 24 (vinte e quatro) horas de vida da criança e antes da alta hospital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3º. As despesas decorrentes da execução desta Lei correrão por conta de dotações orçamentárias próprias, suplementadas se necessári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4º. Esta Lei entrará em vigor na data de sua publicação, revogadas as disposições em contrário. </w:t>
      </w:r>
    </w:p>
    <w:p>
      <w:pPr>
        <w:pStyle w:val="Normal1"/>
        <w:ind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2 de Dez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Raphael Pr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1:00Z</dcterms:created>
  <dc:creator>Admin</dc:creator>
  <dc:description/>
  <cp:keywords/>
  <dc:language>en-US</dc:language>
  <cp:lastModifiedBy>Admin</cp:lastModifiedBy>
  <cp:lastPrinted>2011-12-22T22:01:00Z</cp:lastPrinted>
  <dcterms:modified xsi:type="dcterms:W3CDTF">2011-12-23T00:01:00Z</dcterms:modified>
  <cp:revision>2</cp:revision>
  <dc:subject/>
  <dc:title/>
</cp:coreProperties>
</file>