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OJETO DE LEI Nº 6864/2011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IFICA A REDAÇÃO DO ARTIGO PRIMEIRO E SEU PARÁGRAFO ÚNICO DA LEI Nº 4517/2006 QUE “ESTABELECE NORMAS PARA DECLARAÇÃO DE UTILIDADE PÚBLICA DE ASSOCIAÇÕES, SOCIEDADES CIVIS, SEM FINS LUCRATIVOS, REVOGA A LEI Nº 2766 E DÁ OUTRAS PROVIDÊNCIAS” 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O artigo primeiro e seu parágrafo único da Lei nº 4517, de 09/11/2006, passam a vigorar nestes termos: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t. 1º - As sociedades civis, as associações e as fundações, legalmente constituídas no Município de Pouso Alegre, com o fim exclusivo de servir à coletividade sem fins lucrativos, poderão se declaradas de utilidade pública, através de lei específica, com validade de </w:t>
      </w:r>
      <w:r>
        <w:rPr>
          <w:rFonts w:cs="Times New Roman" w:ascii="Times New Roman" w:hAnsi="Times New Roman"/>
          <w:b/>
        </w:rPr>
        <w:t>04(quatro) anos</w:t>
      </w:r>
      <w:r>
        <w:rPr>
          <w:rFonts w:cs="Times New Roman" w:ascii="Times New Roman" w:hAnsi="Times New Roman"/>
        </w:rPr>
        <w:t xml:space="preserve">, desde que atendidos os requisitos da presente lei. 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Parágrafo único - A renovação da declaração de utilidade pública de que trata o caput deste artigo, será através de Decreto do Poder Executivo, com validade de </w:t>
      </w:r>
      <w:r>
        <w:rPr>
          <w:rFonts w:cs="Times New Roman" w:ascii="Times New Roman" w:hAnsi="Times New Roman"/>
          <w:b/>
        </w:rPr>
        <w:t>04(quatro)</w:t>
      </w:r>
      <w:r>
        <w:rPr>
          <w:rFonts w:cs="Times New Roman" w:ascii="Times New Roman" w:hAnsi="Times New Roman"/>
        </w:rPr>
        <w:t xml:space="preserve"> anos, mediante requerimento do interessado e manifestação do Conselho Municipal específico.”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Revogadas as disposições em contrário, a presente 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1.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utora: Dulcinéia Maria da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6:00Z</dcterms:created>
  <dc:creator>Admin</dc:creator>
  <dc:description/>
  <cp:keywords/>
  <dc:language>en-US</dc:language>
  <cp:lastModifiedBy>Admin</cp:lastModifiedBy>
  <cp:lastPrinted>2011-12-20T10:46:00Z</cp:lastPrinted>
  <dcterms:modified xsi:type="dcterms:W3CDTF">2011-12-20T12:46:00Z</dcterms:modified>
  <cp:revision>2</cp:revision>
  <dc:subject/>
  <dc:title/>
</cp:coreProperties>
</file>